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的一些导游词"/>
      <w:r>
        <w:rPr/>
        <w:t>关于浙江的一些导游词</w:t>
      </w:r>
      <w:bookmarkEnd w:id="0"/>
    </w:p>
    <w:p>
      <w:pPr>
        <w:pStyle w:val="Normal"/>
        <w:rPr/>
      </w:pPr>
      <w:r>
        <w:rPr/>
        <w:t>游客们，金华是一座有着</w:t>
      </w:r>
      <w:r>
        <w:rPr/>
        <w:t>1700</w:t>
      </w:r>
      <w:r>
        <w:rPr/>
        <w:t>余年历史的古城，古时因其母亲河婺江而得名婺州。而金华这一名字由来于城外南、北对峙的金华山，以北山的国家级风景名胜区双龙洞为主，包括冰壶洞、朝真洞等胜迹，道家称它为第三十六洞天。不少名人曾来过，如孟浩然、苏东坡、陆游及毛泽东、宋庆龄、郭沫若等，他们的诗篇墨迹为金华增添了无穷的瑰丽色彩。</w:t>
      </w:r>
    </w:p>
    <w:p>
      <w:pPr>
        <w:pStyle w:val="Normal"/>
        <w:rPr/>
      </w:pPr>
      <w:r>
        <w:rPr/>
        <w:t>问：金华四宝</w:t>
      </w:r>
      <w:r>
        <w:rPr/>
        <w:t>?</w:t>
      </w:r>
      <w:r>
        <w:rPr/>
        <w:t>火腿、酥饼、佛手、山洞。金华火腿是采用金华著名良种猪金华两头乌的后腿腌制而成。这种腿具有皮薄骨细，腿心饱满，肉质鲜嫩，精多肥少等特点。用这种腿腌制成的火腿皮色光亮，肉色红润，香气浓郁。用火腿作配料的菜肴不仅滋味鲜美，并具有丰富的营养价值。据《本草纲目》记载，金华火腿有：益肾、美肾胃、生津、补虚劳、壮阳固骨髓等作用</w:t>
      </w:r>
      <w:r>
        <w:rPr/>
        <w:t>;</w:t>
      </w:r>
      <w:r>
        <w:rPr/>
        <w:t>适合老人延年，妇女做产，病人手术，体弱之人。</w:t>
      </w:r>
    </w:p>
    <w:p>
      <w:pPr>
        <w:pStyle w:val="Normal"/>
        <w:rPr/>
      </w:pPr>
      <w:r>
        <w:rPr/>
        <w:t>金华斗牛是牛与牛相斗，不同于西班牙的人与牛斗，被誉为东方文明斗牛。不同在哪里呢</w:t>
      </w:r>
      <w:r>
        <w:rPr/>
        <w:t>?</w:t>
      </w:r>
      <w:r>
        <w:rPr/>
        <w:t>金华斗牛始于宋明道年间，一般都是为庙宇开光的一项娱神活动。旧时斗牛，往往选择农闲季节，场地多为广阔的水田。一俟火炮齐鸣，两牛相近，双方主人即各自把牛绳抽出，此时两牛便角斗起来，互不相让，每牛均使出架、挂、撞、顶、落头等多种战术，避实击虚，出奇制胜，均使出浑身解数，欲使对方招架不住而败退。金华斗牛场位于江南经济开发区风景秀丽的湖海塘边，占地</w:t>
      </w:r>
      <w:r>
        <w:rPr/>
        <w:t>8000</w:t>
      </w:r>
      <w:r>
        <w:rPr/>
        <w:t>平方米，金华斗牛于每年重阳节隆重开角。</w:t>
      </w:r>
    </w:p>
    <w:p>
      <w:pPr>
        <w:pStyle w:val="Normal"/>
        <w:rPr/>
      </w:pPr>
      <w:r>
        <w:rPr/>
        <w:t>金华观位于双龙洞南侧，相传是赤松黄大仙得道登真之地。他是位以有求必应，治病消灾著称的侨仙，不但在内地拥有众多信徒，香火还延及港、澳、东南亚和北美。此观原系赤松宫下观，盛极一时。宋代时重建洞天福地，并有天下名山的匾额。</w:t>
      </w:r>
      <w:r>
        <w:rPr/>
        <w:t>1834</w:t>
      </w:r>
      <w:r>
        <w:rPr/>
        <w:t>年再建时，发掘了叱石成羊等奇景，当年黄大仙牧羊在此叱石成羊的传说。</w:t>
      </w:r>
    </w:p>
    <w:p>
      <w:pPr>
        <w:pStyle w:val="Normal"/>
        <w:rPr/>
      </w:pPr>
      <w:r>
        <w:rPr/>
        <w:t>可补充：道教知识。</w:t>
      </w:r>
    </w:p>
    <w:p>
      <w:pPr>
        <w:pStyle w:val="Normal"/>
        <w:rPr/>
      </w:pPr>
      <w:r>
        <w:rPr/>
        <w:t>双龙洞位于金华北山西北麓，离城约</w:t>
      </w:r>
      <w:r>
        <w:rPr/>
        <w:t>13</w:t>
      </w:r>
      <w:r>
        <w:rPr/>
        <w:t>公里。它的特点是洞中有洞洞中泉，欲觅泉源卧小船，这个怎么说呢</w:t>
      </w:r>
      <w:r>
        <w:rPr/>
        <w:t>?</w:t>
      </w:r>
      <w:r>
        <w:rPr/>
        <w:t>原来，双龙洞由内洞和外洞组成，从外洞进入内洞须经此小穴逆水而行，洞穴宽</w:t>
      </w:r>
      <w:r>
        <w:rPr/>
        <w:t>3</w:t>
      </w:r>
      <w:r>
        <w:rPr/>
        <w:t>米余，仅容两只小船并行进出，水面离穴顶</w:t>
      </w:r>
      <w:r>
        <w:rPr/>
        <w:t>30</w:t>
      </w:r>
      <w:r>
        <w:rPr/>
        <w:t>余厘米，欲进入内洞，必须平卧船中，仰面擦崖而过，饶有异趣。洞中常年温度约在</w:t>
      </w:r>
      <w:r>
        <w:rPr/>
        <w:t>15</w:t>
      </w:r>
      <w:r>
        <w:rPr/>
        <w:t>摄氏度左右。一进洞口可见宋代书法家吴琳手书的洞天二字。其中还有一黄色钟乳石，高达</w:t>
      </w:r>
      <w:r>
        <w:rPr/>
        <w:t>5</w:t>
      </w:r>
      <w:r>
        <w:rPr/>
        <w:t>米，如飞瀑倾泻，人们称之谓石瀑。外洞东壁下有个小穴，内有清泉溢出，泉水清凉甘洌。洞内钟乳石、石笋比比皆是，奇形怪状，灯光辉映，宛若置身于水晶龙宫。</w:t>
      </w:r>
    </w:p>
    <w:p>
      <w:pPr>
        <w:pStyle w:val="Normal"/>
        <w:rPr/>
      </w:pPr>
      <w:r>
        <w:rPr/>
        <w:t>从双龙洞穿越一条百米长的地下长廊，即到达洞口小、肚大、洞深，内有飞瀑，形似冰壶而得名的冰壶洞。一进冰壶洞，就能见到一挂高达</w:t>
      </w:r>
      <w:r>
        <w:rPr/>
        <w:t>20</w:t>
      </w:r>
      <w:r>
        <w:rPr/>
        <w:t>多米的瀑布。</w:t>
      </w:r>
    </w:p>
    <w:p>
      <w:pPr>
        <w:pStyle w:val="Normal"/>
        <w:rPr/>
      </w:pPr>
      <w:r>
        <w:rPr/>
        <w:t>补充知识：喀斯特地貌是水对可溶性岩石</w:t>
      </w:r>
      <w:r>
        <w:rPr/>
        <w:t>(</w:t>
      </w:r>
      <w:r>
        <w:rPr/>
        <w:t>碳酸盐岩、石膏、岩盐</w:t>
      </w:r>
      <w:r>
        <w:rPr/>
        <w:t>)</w:t>
      </w:r>
      <w:r>
        <w:rPr/>
        <w:t>进行以化学溶蚀作用为主而形成的地貌。喀斯特是南斯拉夫西北部伊斯的利亚半岛的石灰岩高原的地名，</w:t>
      </w:r>
      <w:r>
        <w:rPr/>
        <w:t>19</w:t>
      </w:r>
      <w:r>
        <w:rPr/>
        <w:t>世纪末，南斯拉夫学者司威杰</w:t>
      </w:r>
      <w:r>
        <w:rPr/>
        <w:t>(J.Cvijic)</w:t>
      </w:r>
      <w:r>
        <w:rPr/>
        <w:t>首先对该地区进行研究，并借用喀斯特一词作为石灰岩地区一系列作用过程的现象的总称，到</w:t>
      </w:r>
      <w:r>
        <w:rPr/>
        <w:t>1966</w:t>
      </w:r>
      <w:r>
        <w:rPr/>
        <w:t>年我国第二次喀特学术会建议将喀斯特一词改为岩溶。所以，喀斯特地貌亦称岩溶地貌。岩溶地貌地面上往往崎呕不平，岩石嶙峋，奇蜂林立，地表常见有石芽、石林、峰林、溶沟、漏斗、落水洞、溶蚀洼地等形态</w:t>
      </w:r>
      <w:r>
        <w:rPr/>
        <w:t>;</w:t>
      </w:r>
      <w:r>
        <w:rPr/>
        <w:t>而地下则发育着地下河、溶洞。溶洞内有多姿多彩的石笋、钟乳石、石柱，美不胜收。</w:t>
      </w:r>
    </w:p>
    <w:p>
      <w:pPr>
        <w:pStyle w:val="Normal"/>
        <w:rPr/>
      </w:pPr>
      <w:r>
        <w:rPr/>
        <w:t>我国岩溶地貌分布十分广泛，谁能举几个例子</w:t>
      </w:r>
      <w:r>
        <w:rPr/>
        <w:t>?</w:t>
      </w:r>
      <w:r>
        <w:rPr/>
        <w:t>对，主要集中于广西、云南、贵州等省区，如广西桂林云南的路南石林等闻名于世。而在我们金华也有集中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补充：邻近景点国家一级文物保护单位、全国最大的诸葛亮后裔聚居地浙江省兰溪市诸葛村。诸葛村村落布局十分奇巧罕见，高低错落有致、气势雄伟壮观、结构精巧别致、空中轮廓优美。此为南宋末年，诸葛亮二十世孙诸葛大狮公迁居此地后，为纪念先祖诸葛亮而按九宫八卦阵图式精心设计构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