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父亲节演讲稿最新十篇"/>
      <w:r>
        <w:rPr/>
        <w:t>大学生父亲节演讲稿最新十篇</w:t>
      </w:r>
      <w:bookmarkEnd w:id="0"/>
    </w:p>
    <w:p>
      <w:pPr>
        <w:pStyle w:val="Normal"/>
        <w:rPr/>
      </w:pPr>
      <w:r>
        <w:rPr/>
        <w:t>父爱是一首诗，每行文字都是那么朴素、高贵、通俗而且富含哲理，细细品味，能够体会到他的博大、优雅。伴随着子女的成长与成熟，才渐渐明白了父爱的价值，细细品味出了父爱的真与美。</w:t>
      </w:r>
    </w:p>
    <w:p>
      <w:pPr>
        <w:pStyle w:val="Normal"/>
        <w:rPr/>
      </w:pPr>
      <w:r>
        <w:rPr/>
        <w:t>当我咿呀学语的时候，父亲的声音就是一首首启迪我智慧的歌谣，在那一遍遍歌谣的韵律中，我学会的第一首诗是那么的难忘</w:t>
      </w:r>
      <w:r>
        <w:rPr/>
        <w:t>;</w:t>
      </w:r>
      <w:r>
        <w:rPr/>
        <w:t>当我看到父亲做什么我就想做什么而总也做不好的时候，只有父亲能欣赏我，鼓励我，引导我。</w:t>
      </w:r>
    </w:p>
    <w:p>
      <w:pPr>
        <w:pStyle w:val="Normal"/>
        <w:rPr/>
      </w:pPr>
      <w:r>
        <w:rPr/>
        <w:t>当我上寄宿学校的时候，父亲每周为我带去亲手做的可口佳肴</w:t>
      </w:r>
      <w:r>
        <w:rPr/>
        <w:t>;</w:t>
      </w:r>
      <w:r>
        <w:rPr/>
        <w:t>当我取得了一点点成绩的时候，父亲用那深情、骄傲的目光与我一起分享</w:t>
      </w:r>
      <w:r>
        <w:rPr/>
        <w:t>;</w:t>
      </w:r>
      <w:r>
        <w:rPr/>
        <w:t>当我在学习上遇到困难而发愁的时候，父亲那信任的目光一次次地给了我克服困难的勇气和力量。</w:t>
      </w:r>
    </w:p>
    <w:p>
      <w:pPr>
        <w:pStyle w:val="Normal"/>
        <w:rPr/>
      </w:pPr>
      <w:r>
        <w:rPr/>
        <w:t>当我懵懵懂懂到了情感萌动的季节，是父亲的青春故事启迪了我，在那春雨朦胧的日子里，我总是在静静地思索，细细地品味，知道什么该拥有，该舍弃，不断地丰富着自我，锤炼着自我，从而感到心灵上的充实与满足。</w:t>
      </w:r>
    </w:p>
    <w:p>
      <w:pPr>
        <w:pStyle w:val="Normal"/>
        <w:rPr/>
      </w:pPr>
      <w:r>
        <w:rPr/>
        <w:t>当我备战高考的日子里，繁重的课业负担压得我透不过气来，激烈的竞争与极少的睡眠时间让我心烦意乱，真想大声叫喊，真想拼命奔跑。而当我面对父亲的时候，父亲总是一脸的宁静、平和，如同一股清泉，让我烦躁不安的情绪能够渐渐平静，让我从容地面对一切困难。</w:t>
      </w:r>
    </w:p>
    <w:p>
      <w:pPr>
        <w:pStyle w:val="Normal"/>
        <w:rPr/>
      </w:pPr>
      <w:r>
        <w:rPr/>
        <w:t>记得当我考上大学离开家的那天，父亲一声不响地为我打点行李。那天晚上，父亲做了几个我最喜欢吃的菜，他安静地坐在一旁，看着我狼吞虎咽地吃着，而他却连筷子都没动一下。他对我千叮咛万嘱咐，说了一大堆如何与同学相处好、注意身体之类的话。当我拿起行囊，准备迈步走出家门的时候，父亲用含糊不清的语调问我：“孩子，什么时候再回家</w:t>
      </w:r>
      <w:r>
        <w:rPr/>
        <w:t>?”</w:t>
      </w:r>
    </w:p>
    <w:p>
      <w:pPr>
        <w:pStyle w:val="Normal"/>
        <w:rPr/>
      </w:pPr>
      <w:r>
        <w:rPr/>
        <w:t>听到这句话我愣住了，这句话对于我来说是多么的熟悉，记得父亲第一次这样问我的时候，是在我上了寄宿学校后。那是个星期天，我吃过午饭高高兴兴地准备往学校赶，父亲站在一旁静静地看我整理自己的书包，当我跨出家门的那一刻，父亲提高了声调问我：“什么时候再回家</w:t>
      </w:r>
      <w:r>
        <w:rPr/>
        <w:t>?”</w:t>
      </w:r>
      <w:r>
        <w:rPr/>
        <w:t>我当时不耐烦地说道：“真是明知故问，不就是周日吗</w:t>
      </w:r>
      <w:r>
        <w:rPr/>
        <w:t>?”</w:t>
      </w:r>
    </w:p>
    <w:p>
      <w:pPr>
        <w:pStyle w:val="Normal"/>
        <w:rPr/>
      </w:pPr>
      <w:r>
        <w:rPr/>
        <w:t>可是在当时的这个时刻，我却难以回答父亲的问话。我回过头，看到父亲慈祥的目光，什么时候能回家呢</w:t>
      </w:r>
      <w:r>
        <w:rPr/>
        <w:t>?</w:t>
      </w:r>
      <w:r>
        <w:rPr/>
        <w:t>学校又离家那么远，至少也要等到放假期吧</w:t>
      </w:r>
      <w:r>
        <w:rPr/>
        <w:t>!</w:t>
      </w:r>
      <w:r>
        <w:rPr/>
        <w:t>这是我有生以来第一次“远征”，虽然肩膀还太显稚嫩，但我已不能在父亲的精心呵护中度过，我得去学会如何面对生活。那一次，我在去往大学的途中哭了，那不仅仅是伤心别离的泪水。</w:t>
      </w:r>
    </w:p>
    <w:p>
      <w:pPr>
        <w:pStyle w:val="Normal"/>
        <w:rPr/>
      </w:pPr>
      <w:r>
        <w:rPr/>
        <w:t>在遥远的他乡校园，父亲时常对我电话问候、书信嘱托和每时每刻的挂念。此时我感觉到父亲的爱是载我在无际的学海中畅游的一叶小舟，是我精神和智慧的源泉。</w:t>
      </w:r>
    </w:p>
    <w:p>
      <w:pPr>
        <w:pStyle w:val="Normal"/>
        <w:rPr/>
      </w:pPr>
      <w:r>
        <w:rPr/>
        <w:t>如今的我已经大学毕业，并且回到了家乡工作。当我再一次认真地看父亲的时候，突然间发现父亲确实老了。脚步已经不再那么矫健</w:t>
      </w:r>
      <w:r>
        <w:rPr/>
        <w:t>;</w:t>
      </w:r>
      <w:r>
        <w:rPr/>
        <w:t>满头黑发也失去了光泽而且增添了许多白发</w:t>
      </w:r>
      <w:r>
        <w:rPr/>
        <w:t>;</w:t>
      </w:r>
      <w:r>
        <w:rPr/>
        <w:t>所吐之言也不再像从前那么伶俐甚至还有些反反复复</w:t>
      </w:r>
      <w:r>
        <w:rPr/>
        <w:t>;</w:t>
      </w:r>
      <w:r>
        <w:rPr/>
        <w:t>脸上的皱纹似乎诉说了父亲操劳的一生。</w:t>
      </w:r>
    </w:p>
    <w:p>
      <w:pPr>
        <w:pStyle w:val="Normal"/>
        <w:rPr/>
      </w:pPr>
      <w:r>
        <w:rPr/>
        <w:t>在父亲生日的那天，我在众多亲戚面前饱含深情了刘和刚老师的那首《父亲》，以此来表达我对父亲的感恩之情。</w:t>
      </w:r>
    </w:p>
    <w:p>
      <w:pPr>
        <w:pStyle w:val="Normal"/>
        <w:rPr/>
      </w:pPr>
      <w:r>
        <w:rPr/>
        <w:t>“</w:t>
      </w:r>
      <w:r>
        <w:rPr/>
        <w:t>听听你的叮瞩</w:t>
      </w:r>
      <w:r>
        <w:rPr/>
        <w:t>/</w:t>
      </w:r>
      <w:r>
        <w:rPr/>
        <w:t>我接过了自信</w:t>
      </w:r>
      <w:r>
        <w:rPr/>
        <w:t>/</w:t>
      </w:r>
      <w:r>
        <w:rPr/>
        <w:t>凝望你的目光</w:t>
      </w:r>
      <w:r>
        <w:rPr/>
        <w:t>/</w:t>
      </w:r>
      <w:r>
        <w:rPr/>
        <w:t>我看到了爱心</w:t>
      </w:r>
      <w:r>
        <w:rPr/>
        <w:t>/</w:t>
      </w:r>
      <w:r>
        <w:rPr/>
        <w:t>有老有小你手里捧着笑声</w:t>
      </w:r>
      <w:r>
        <w:rPr/>
        <w:t>/</w:t>
      </w:r>
      <w:r>
        <w:rPr/>
        <w:t>再苦再累你脸上挂着温馨</w:t>
      </w:r>
      <w:r>
        <w:rPr/>
        <w:t>/</w:t>
      </w:r>
      <w:r>
        <w:rPr/>
        <w:t>我的老父亲</w:t>
      </w:r>
      <w:r>
        <w:rPr/>
        <w:t>/</w:t>
      </w:r>
      <w:r>
        <w:rPr/>
        <w:t>我最疼爱的人</w:t>
      </w:r>
      <w:r>
        <w:rPr/>
        <w:t>/</w:t>
      </w:r>
      <w:r>
        <w:rPr/>
        <w:t>生活的苦涩有三分</w:t>
      </w:r>
      <w:r>
        <w:rPr/>
        <w:t>/</w:t>
      </w:r>
      <w:r>
        <w:rPr/>
        <w:t>你却吃了十分</w:t>
      </w:r>
      <w:r>
        <w:rPr/>
        <w:t>/</w:t>
      </w:r>
      <w:r>
        <w:rPr/>
        <w:t>这辈子做你的儿女</w:t>
      </w:r>
      <w:r>
        <w:rPr/>
        <w:t>/</w:t>
      </w:r>
      <w:r>
        <w:rPr/>
        <w:t>我没有做够</w:t>
      </w:r>
      <w:r>
        <w:rPr/>
        <w:t>/</w:t>
      </w:r>
      <w:r>
        <w:rPr/>
        <w:t>央求你呀下辈子</w:t>
      </w:r>
      <w:r>
        <w:rPr/>
        <w:t>/</w:t>
      </w:r>
      <w:r>
        <w:rPr/>
        <w:t>还做我的父亲</w:t>
      </w:r>
      <w:r>
        <w:rPr/>
        <w:t>/</w:t>
      </w:r>
      <w:r>
        <w:rPr/>
        <w:t>我的老父亲</w:t>
      </w:r>
      <w:r>
        <w:rPr/>
        <w:t>/</w:t>
      </w:r>
      <w:r>
        <w:rPr/>
        <w:t>我最疼爱的人</w:t>
      </w:r>
      <w:r>
        <w:rPr/>
        <w:t>/</w:t>
      </w:r>
      <w:r>
        <w:rPr/>
        <w:t>生活的苦涩有三分</w:t>
      </w:r>
      <w:r>
        <w:rPr/>
        <w:t>/</w:t>
      </w:r>
      <w:r>
        <w:rPr/>
        <w:t>你却吃了十分</w:t>
      </w:r>
      <w:r>
        <w:rPr/>
        <w:t>/</w:t>
      </w:r>
      <w:r>
        <w:rPr/>
        <w:t>这辈子做你的儿女</w:t>
      </w:r>
      <w:r>
        <w:rPr/>
        <w:t>/</w:t>
      </w:r>
      <w:r>
        <w:rPr/>
        <w:t>我没有做够</w:t>
      </w:r>
      <w:r>
        <w:rPr/>
        <w:t>/</w:t>
      </w:r>
      <w:r>
        <w:rPr/>
        <w:t>央求你呀下辈子</w:t>
      </w:r>
      <w:r>
        <w:rPr/>
        <w:t>/</w:t>
      </w:r>
      <w:r>
        <w:rPr/>
        <w:t>还做我的父亲</w:t>
      </w:r>
      <w:r>
        <w:rPr/>
        <w:t>/</w:t>
      </w:r>
      <w:r>
        <w:rPr/>
        <w:t>我的老父亲……”</w:t>
      </w:r>
    </w:p>
    <w:p>
      <w:pPr>
        <w:pStyle w:val="Normal"/>
        <w:rPr/>
      </w:pPr>
      <w:r>
        <w:rPr/>
        <w:t>正所谓“男儿有泪不轻弹，只是未到动情处”，当我唱到歌曲高潮的时候，我哭了，父亲也落泪了，但我知道今天的泪水是幸福的泪水，是一个父亲看到儿子长大成才后高兴的泪水。</w:t>
      </w:r>
    </w:p>
    <w:p>
      <w:pPr>
        <w:pStyle w:val="Normal"/>
        <w:rPr/>
      </w:pPr>
      <w:r>
        <w:rPr/>
        <w:t>转眼间</w:t>
      </w:r>
      <w:r>
        <w:rPr/>
        <w:t>2010</w:t>
      </w:r>
      <w:r>
        <w:rPr/>
        <w:t>年的春节来到了，那天，我送给了父亲一张健身卡，在卡片上，我写的是“祝父亲永远快乐，永远健康”。父亲沉浸在这突如其来的幸福之中，还忘不了埋怨我一句：“又乱花钱了。”可我知道他心里是高兴得要命。</w:t>
      </w:r>
    </w:p>
    <w:p>
      <w:pPr>
        <w:pStyle w:val="Normal"/>
        <w:rPr/>
      </w:pPr>
      <w:r>
        <w:rPr/>
        <w:t>自从送给父亲健身卡以后，父亲时常去健身房健身，不仅认识了许多新朋友而且也锻炼了身体，以前那些腰酸背痛的老毛病也不再犯了，精神状态也好了许多。这不，马上又准备上老年大学深造学习音乐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看到父亲每天愉快的生活，我感到非常的欣慰。同时我也祝愿全天下所有的父亲身体健康，年轻永驻，永葆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