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中九年级的班务工作计划"/>
      <w:r>
        <w:rPr/>
        <w:t>2023</w:t>
      </w:r>
      <w:r>
        <w:rPr/>
        <w:t>年初中九年级的班务工作计划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全期无重大安全事故发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班风正，学风浓，纪律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流失率控制在</w:t>
      </w:r>
      <w:r>
        <w:rPr/>
        <w:t>2%</w:t>
      </w:r>
      <w:r>
        <w:rPr/>
        <w:t>以内</w:t>
      </w:r>
      <w:r>
        <w:rPr/>
        <w:t>;</w:t>
      </w:r>
    </w:p>
    <w:p>
      <w:pPr>
        <w:pStyle w:val="Normal"/>
        <w:rPr/>
      </w:pPr>
      <w:r>
        <w:rPr/>
        <w:t>、中考成绩好，完成学校下达的中考任务。</w:t>
      </w:r>
    </w:p>
    <w:p>
      <w:pPr>
        <w:pStyle w:val="Normal"/>
        <w:rPr/>
      </w:pPr>
      <w:r>
        <w:rPr/>
        <w:t>二、学生现状分析</w:t>
      </w:r>
    </w:p>
    <w:p>
      <w:pPr>
        <w:pStyle w:val="Normal"/>
        <w:rPr/>
      </w:pPr>
      <w:r>
        <w:rPr/>
        <w:t>九</w:t>
      </w:r>
      <w:r>
        <w:rPr/>
        <w:t>(1)</w:t>
      </w:r>
      <w:r>
        <w:rPr/>
        <w:t>班从上学期的班务工作实际情况看，大部分学生是本着混毕业证的思想来到学校的，内心深处不想学，厌学情绪浓，上课不愿听讲，做笔记要老师督促，做作业靠抄袭，不少学生的行为习惯较差，遵守纪律的自觉性较差，很容易受外界不良风气的影响，像张廷旭、张廷众等学生，经常违反学校纪律，对班级的负面影响很大，要作为教育的重点。当然，也有部分学生有较强的学习愿望，像杨文龙、朱媛、彭泰山、彭伟山、刘志花等学生，学习刻苦，上进心强，要将他们树为学习的榜样，充分发挥他们的模范带头作用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根据以上分析，本期班务工作主要抓以下几点：</w:t>
      </w:r>
    </w:p>
    <w:p>
      <w:pPr>
        <w:pStyle w:val="Normal"/>
        <w:rPr/>
      </w:pPr>
      <w:r>
        <w:rPr/>
        <w:t>1</w:t>
      </w:r>
      <w:r>
        <w:rPr/>
        <w:t>、狠抓理想和前途教育，使学生明确学习目的，端正学习态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狠抓安全教育，做到警钟长鸣，避免安全事故的发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以正面教育为主，树立正面典型，让学生学有榜样，赶有目标</w:t>
      </w:r>
      <w:r>
        <w:rPr/>
        <w:t>;</w:t>
      </w:r>
    </w:p>
    <w:p>
      <w:pPr>
        <w:pStyle w:val="Normal"/>
        <w:rPr/>
      </w:pPr>
      <w:r>
        <w:rPr/>
        <w:t>、做思想工作时，摆事实，讲道理，以理服人，避免空洞说教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时刻关心学生的身心健康，以情感人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充分发挥班干部和团员的作用，经常了解他们的工作情况，指导他们采取正确的方法开展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经常与家长保持联系，争取家长的配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虚心学习他人的先进经验，努力改进班务工作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