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经典景点导游词大全"/>
      <w:r>
        <w:rPr/>
        <w:t>江苏经典景点导游词大全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云龙山是徐州市内重要的风景山林，山上巨石磷峋，林壑幽美。云龙山长</w:t>
      </w:r>
      <w:r>
        <w:rPr/>
        <w:t>3</w:t>
      </w:r>
      <w:r>
        <w:rPr/>
        <w:t>公里，北头毗连市区，海拔</w:t>
      </w:r>
      <w:r>
        <w:rPr/>
        <w:t>142</w:t>
      </w:r>
      <w:r>
        <w:rPr/>
        <w:t>米，由九节山头组成，蜿蜒如龙，因山上常有云雾缭绕而得名。风景名胜云龙山山势巍峨，曲折回旋，颇有诱人之处。每逢夏日，山花争艳，清香四溢。冬天，青松叠翠，素裹银装。游人缓步入山，如登云鸟瞰，可见到“西溪灵井”胜迹。有小桥流水，又有飞瀑如练，楼台亭阁，掩映于山水之间，景色十分美丽。走过“望山楼”，便到了“观水亭”。“观水亭”座下有一石雕龙头，水从龙口喷出，仿佛飞珠泻玉，紧连“玉泻桥”。桥北有石牌坊一座，直上数十台阶，可到龙王庙。</w:t>
      </w:r>
    </w:p>
    <w:p>
      <w:pPr>
        <w:pStyle w:val="Normal"/>
        <w:rPr/>
      </w:pPr>
      <w:r>
        <w:rPr/>
        <w:t>庙东有“澄碧楼”，楼中水井，清澈澄碧，偶见游鱼，历历可数</w:t>
      </w:r>
      <w:r>
        <w:rPr/>
        <w:t>;</w:t>
      </w:r>
      <w:r>
        <w:rPr/>
        <w:t>庙西有钟楼一座，悬挂大钟，声闻十里</w:t>
      </w:r>
      <w:r>
        <w:rPr/>
        <w:t>;</w:t>
      </w:r>
      <w:r>
        <w:rPr/>
        <w:t>庙后山腰，有小型石窟两个，平面皆方形，造像面相清癯、肉髻磨光，典型的北朝风格，为最有价值的历史遗迹。此外，还有典雅古朴的“棋盘亭”，构制精巧的“四明所”、“翰俗轩”、“掌陀庙”、“观音堂”等等，虽为近年所筑，但一处一景，配以优美的自然风景，仍令人流连忘返。这里已成为人们游览、小憩的场所。云龙山上苍松翠柏蓊郁蔽日，殿宇亭台掩映，四时风光不同。北宋大文豪苏轼的名篇《放鹤亭记》对其赞美曰：“春夏之交，草木际天</w:t>
      </w:r>
      <w:r>
        <w:rPr/>
        <w:t>;</w:t>
      </w:r>
      <w:r>
        <w:rPr/>
        <w:t>秋冬雪月，千里一色</w:t>
      </w:r>
      <w:r>
        <w:rPr/>
        <w:t>;</w:t>
      </w:r>
      <w:r>
        <w:rPr/>
        <w:t>风雨晦明之间，俯仰百变……”云龙山既有名山大川的自然风光，又有历史悠久的人文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上文化古迹众多，从北魏至民国期间，留有北魏时代的大石佛，唐宋摩崖石刻，宋代的放鹤亭、招鹤亭、饮鹤泉、张山人旧居</w:t>
      </w:r>
      <w:r>
        <w:rPr/>
        <w:t>;</w:t>
      </w:r>
      <w:r>
        <w:rPr/>
        <w:t>明代的兴化禅寺、清代的大士岩、山西会馆、船厅、御碑亭、碑廊等历史文物古迹。解放后云龙山又修复和新建了幽邃轩、洞天小庐、跨云阁、云龙书院、杏花村、观景台、同心台等一大批历史景点。最佳旅游时间云龙山属于温带向亚热带的过度性气候，平均气温介于</w:t>
      </w:r>
      <w:r>
        <w:rPr/>
        <w:t>13</w:t>
      </w:r>
      <w:r>
        <w:rPr/>
        <w:t>～</w:t>
      </w:r>
      <w:r>
        <w:rPr/>
        <w:t>16℃</w:t>
      </w:r>
      <w:r>
        <w:rPr/>
        <w:t>，四季皆适宜旅游。历史文化云龙山的文化积淀历史悠久而厚重，尤以名人文化著称。宋代苏东坡任徐州太守时怀古抒情，留下许多传世佳作名篇。云龙山的佛教文化源远流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