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城山导游词"/>
      <w:r>
        <w:rPr/>
        <w:t>2023</w:t>
      </w:r>
      <w:r>
        <w:rPr/>
        <w:t>年青城山导游词</w:t>
      </w:r>
      <w:bookmarkEnd w:id="0"/>
    </w:p>
    <w:p>
      <w:pPr>
        <w:pStyle w:val="Normal"/>
        <w:rPr/>
      </w:pPr>
      <w:r>
        <w:rPr/>
        <w:t>青城山自古素有“青城天下幽”的美誉，分前山和后山两部分，前山是青城山风景名胜区的主体，道教文化、文物古迹多集中这里，这里也是一般游客口中的“青城山”</w:t>
      </w:r>
      <w:r>
        <w:rPr/>
        <w:t>;</w:t>
      </w:r>
      <w:r>
        <w:rPr/>
        <w:t>后山以自然风光取胜，是度假休闲的好去处。</w:t>
      </w:r>
    </w:p>
    <w:p>
      <w:pPr>
        <w:pStyle w:val="Normal"/>
        <w:rPr/>
      </w:pPr>
      <w:r>
        <w:rPr/>
        <w:t>游玩青城山，一般来说半天足矣，无需住宿。山间随处有售卖饮食的店铺。如果时间充裕，建议住宿一夜，便于第二天早起看日出，山间天师洞和上清宫皆有道观提供食宿。</w:t>
      </w:r>
    </w:p>
    <w:p>
      <w:pPr>
        <w:pStyle w:val="Normal"/>
        <w:rPr/>
      </w:pPr>
      <w:r>
        <w:rPr/>
        <w:t>青城山山门外的建福宫建于唐代，最大的看点是宫内悬挂的一副</w:t>
      </w:r>
      <w:r>
        <w:rPr/>
        <w:t>394</w:t>
      </w:r>
      <w:r>
        <w:rPr/>
        <w:t>字的长对联。沿着山门进入后，经滴翠亭、天然阁，到怡乐窝就分成两条线路：一条是左边的步道，可步行上山</w:t>
      </w:r>
      <w:r>
        <w:rPr/>
        <w:t>;</w:t>
      </w:r>
      <w:r>
        <w:rPr/>
        <w:t>右边则是去往月城湖，乘坐渡船到对岸乘坐索道，可直达上清宫，与步道汇合。建议步行上山，然后乘坐索道下山，可体会游山的乐趣。</w:t>
      </w:r>
    </w:p>
    <w:p>
      <w:pPr>
        <w:pStyle w:val="Normal"/>
        <w:rPr/>
      </w:pPr>
      <w:r>
        <w:rPr/>
        <w:t>沿着步道步行上山，经引胜亭、山荫亭等处，抵达天师洞。天师洞分三清殿、三皇殿和黄帝祠三重大殿。三清殿前悬挂的“丹台碧洞”匾额是清朝康熙皇帝亲笔手书。黄帝祠左侧有一洞窟，据说是当年张道陵修炼之处。</w:t>
      </w:r>
    </w:p>
    <w:p>
      <w:pPr>
        <w:pStyle w:val="Normal"/>
        <w:rPr/>
      </w:pPr>
      <w:r>
        <w:rPr/>
        <w:t>天师洞上行至访宁桥，路又分为两支，左边通往祖师殿，右边去往朝阳洞。祖师殿供奉真武大帝和张三丰，但游玩结束要原路返回访宁桥，你也可以掠过祖师殿，直接去往朝阳洞。朝阳洞是一个天然洞窟，据说当年蒋曾在此避难。继续上行就到达上清宫了。</w:t>
      </w:r>
    </w:p>
    <w:p>
      <w:pPr>
        <w:pStyle w:val="Normal"/>
        <w:rPr/>
      </w:pPr>
      <w:r>
        <w:rPr/>
        <w:t>上清宫是青城山里位置最高的道观，宫内有老君殿、三清殿、文武殿和道德经堂，香火旺盛，大多数游人至此都会烧香祈福。宫门口有观日亭，适合观赏日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上清宫继续前行，可以到达青城第一峰</w:t>
      </w:r>
      <w:r>
        <w:rPr/>
        <w:t>(</w:t>
      </w:r>
      <w:r>
        <w:rPr/>
        <w:t>彭祖峰</w:t>
      </w:r>
      <w:r>
        <w:rPr/>
        <w:t>)</w:t>
      </w:r>
      <w:r>
        <w:rPr/>
        <w:t>顶，山顶建有老君阁，阁中供奉的老君造像是以当年徐悲鸿遗作《紫气东来》为原型而绘制。游玩结束，原路下山，从上清宫前行不远即达索道上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