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演讲稿真善美"/>
      <w:r>
        <w:rPr/>
        <w:t>初一演讲稿真善美</w:t>
      </w:r>
      <w:bookmarkEnd w:id="0"/>
    </w:p>
    <w:p>
      <w:pPr>
        <w:pStyle w:val="Normal"/>
        <w:rPr/>
      </w:pPr>
      <w:r>
        <w:rPr/>
        <w:t>恍恍惚惚的，我突然看到密林中有一座白色的小房子，就情不自禁地走了进去，只见里面端坐着一位须发皆白的老爷爷，手上拿着一根亮闪闪的小棒。他见了我，神秘地说：“我等你好久了。”说着，把小棒往我身上一点，我有些疑惑，便问：“老爷爷，您这是干什么呀</w:t>
      </w:r>
      <w:r>
        <w:rPr/>
        <w:t>?”</w:t>
      </w:r>
      <w:r>
        <w:rPr/>
        <w:t>他说：“你已经会魔法了，想变成什么就变成什么，希望你好好使用这个本领</w:t>
      </w:r>
      <w:r>
        <w:rPr/>
        <w:t>!”</w:t>
      </w:r>
      <w:r>
        <w:rPr/>
        <w:t>说着，老爷爷就像一股气体一样，飘出了小屋。</w:t>
      </w:r>
    </w:p>
    <w:p>
      <w:pPr>
        <w:pStyle w:val="Normal"/>
        <w:rPr/>
      </w:pPr>
      <w:r>
        <w:rPr/>
        <w:t>我听了老爷爷的话，想：什么，我已经会了魔法，那我得好好地运用这个本领，实现我的愿望。</w:t>
      </w:r>
    </w:p>
    <w:p>
      <w:pPr>
        <w:pStyle w:val="Normal"/>
        <w:rPr/>
      </w:pPr>
      <w:r>
        <w:rPr/>
        <w:t>我来到了一个小巷，那儿有一对人正在吵闹，那肮脏的话语传满了整个大楼，我立刻用我的魔法，撒下了礼貌的种子，那几个人不吵了，不闹了，反而，笑容满面地跟对方握了握手，我看着自己坐下的好事，心里掩不住的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又来到了时下最让人关注的亚运会会场，瞧，场上两队足球队正在举行比赛呢，他们各自的球迷疯狂地为他们在加油。“</w:t>
      </w:r>
      <w:r>
        <w:rPr/>
        <w:t>__</w:t>
      </w:r>
      <w:r>
        <w:rPr/>
        <w:t>对赢了</w:t>
      </w:r>
      <w:r>
        <w:rPr/>
        <w:t>!”</w:t>
      </w:r>
      <w:r>
        <w:rPr/>
        <w:t>随着裁判的一声话下，胜利的队伍高兴地欢呼雀跃起来</w:t>
      </w:r>
      <w:r>
        <w:rPr/>
        <w:t>!</w:t>
      </w:r>
      <w:r>
        <w:rPr/>
        <w:t>不妙，原来两队的球迷为了这场球赛而吵了起来，鸡蛋阿，烂菜啊，满天飞，我一看，立刻一挥袖，撒下了和平的种子，看，他们笑咪咪地道歉呢，他们抬头望了望我，向我报来了赞许的目光，我看见那么多的人……羞红了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