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分手信范文"/>
      <w:r>
        <w:rPr/>
        <w:t>初中分手信范文</w:t>
      </w:r>
      <w:bookmarkEnd w:id="0"/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给不了你幸福，那么我只好放开自己紧握你的手，让你能去寻找幸福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