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评价总结"/>
      <w:r>
        <w:rPr/>
        <w:t>先进个人评价总结</w:t>
      </w:r>
      <w:bookmarkEnd w:id="0"/>
    </w:p>
    <w:p>
      <w:pPr>
        <w:pStyle w:val="Normal"/>
        <w:rPr/>
      </w:pPr>
      <w:r>
        <w:rPr/>
        <w:t>__</w:t>
      </w:r>
      <w:r>
        <w:rPr/>
        <w:t>年，立刻就要过完了，回想这一年自我所做的一些工作，这一年里我们踏实工作，勤奋学习。不断学习拆分岗位的工作要点和操作要点，不断增强自我的工作本事和操作技术水平。把自我的全部热情投入到工作中。努力争取做好每项工作。并在各方面表现优秀，也做出了很好的成绩，并得到了大家的认可和好评。以高度的爱岗敬业精神从事工作，把满腔的青春热血和全部的知识智慧献给了我所眷恋的事业。一年来，我和同事们一齐，精心组织和调整适合我们岗位工作的有效途径，使我们岗位月月完成生产任务，经常受到车间领导的表扬。</w:t>
      </w:r>
    </w:p>
    <w:p>
      <w:pPr>
        <w:pStyle w:val="Normal"/>
        <w:rPr/>
      </w:pPr>
      <w:r>
        <w:rPr/>
        <w:t>我虽然是一名普通的员工，可是当今世界，知识大爆炸，知识更新越来越快。应对知识经济飞速发展的新形势，必须不断学习新知识，掌握新工艺，超前进行知识储备。“要想当一个好工人，就得学文化、学技术，这是咱工人的立业之本”。我十分注重自身的学习，努力提高自我的理论水平和解决实际问题的本事。实际工作中，我深入学习岗位操作程序，提高了自我对产出不合格物料的突发现象的确定处理本事，赢得了生产顺利的主动权。</w:t>
      </w:r>
    </w:p>
    <w:p>
      <w:pPr>
        <w:pStyle w:val="Normal"/>
        <w:rPr/>
      </w:pPr>
      <w:r>
        <w:rPr/>
        <w:t>并且在工作中车间对于跑，冒，滴，漏，降低成本、提高效益抓的很紧，在这一方面有时侯不要小看一个螺栓、螺帽，关键时候它能派上大用场，解决大问题。要根据现有条件，在力所能及的范围内为企业节俭挖潜、降低成本、提高效益。一个人的本事再大，他的作用也是有限的，就像一部皮带运输机，不仅仅要靠电机做动力，还要靠许多托轮做传导，当先进不光自我能干，还要让整个团体都能干，这样的团体才有战斗力。</w:t>
      </w:r>
    </w:p>
    <w:p>
      <w:pPr>
        <w:pStyle w:val="Normal"/>
        <w:rPr/>
      </w:pPr>
      <w:r>
        <w:rPr/>
        <w:t>取人之长，为已所用。这句话说的十分好，从刚来什么都不会到此刻技术熟练，离不开老员工们对我的教诲，对我是终生难以忘怀的。在各位领导的亲切关怀和培养下，在老同事们的辛勤帮忙和指导下，自我经过不断努力，虚心学习，刻苦锻炼，很快适应了工作环境，迅速将自我融入了这个大家庭，熟练了岗位工作，各方面均取得了显着的成绩。工厂是工人赖以生存的家，要时时刻刻把企业利益放在前面，想着多为企业作贡献。对此，我借此机会向各位领导及同事们表示衷心感激，我也会把自我的一己之长教给新来的员工。</w:t>
      </w:r>
    </w:p>
    <w:p>
      <w:pPr>
        <w:pStyle w:val="Normal"/>
        <w:rPr/>
      </w:pPr>
      <w:r>
        <w:rPr/>
        <w:t>透视过去一年，工作的风风雨雨时时在眼前隐现，但我却必须应对现实，不仅仅要能工作时埋下头去忘我地工作，还要能在回过头的时候，对工作的每一个细节进行检查核对，对工作的经验进行总结分析，从怎样节俭时间，如何提高效率，尽量使工作程序化、系统化、条理化、流水化</w:t>
      </w:r>
      <w:r>
        <w:rPr/>
        <w:t>!</w:t>
      </w:r>
      <w:r>
        <w:rPr/>
        <w:t>从而在百尺杆头，更进一步，到达新层次，进入新境界，开创新篇章为了更好地做好今后的工作总结经验、吸取教训。</w:t>
      </w:r>
    </w:p>
    <w:p>
      <w:pPr>
        <w:pStyle w:val="Normal"/>
        <w:rPr/>
      </w:pPr>
      <w:r>
        <w:rPr/>
        <w:t>此刻我已经当上了小班长，在罐组中以我为中心，作为班组长除了自我干好，更重要的是协调整个罐组的生产平衡和班组的</w:t>
      </w:r>
      <w:r>
        <w:rPr/>
        <w:t>___</w:t>
      </w:r>
      <w:r>
        <w:rPr/>
        <w:t>工作氛围，还要领导员工严格执行操作法，控制工艺指标，使产量，一次合格率，收率，现场全部达标。在与其他班组沟通时，本着牺牲小我完成大我的精神化解班中矛盾，遇事不急不燥，职工有什么问题都能耐心的尽最大本事解决，并给予解释说明。</w:t>
      </w:r>
    </w:p>
    <w:p>
      <w:pPr>
        <w:pStyle w:val="Normal"/>
        <w:rPr/>
      </w:pPr>
      <w:r>
        <w:rPr/>
        <w:t>在今年我们在全车间开展了形势教育，结合集团公司的各项改革工作，教育职工树立危机意识、竞争意识、创新意识。组织职工进行讨论：自我的思想水平如何适应改革的要求车间在管理上还有哪些需要改善之处经过大家讨论，职工明确认识到了在改革不断深化的形势下，自我的利益和公司的生产经营息息相关。若想在竞争中获胜，必须充实自我，全面提高素质。摆正自我在车间生产中的位置。把提高服务意识，改善工作质量作为车间对班组、对职工个人进行考核的主要依据，职工为生产服务的态度明显改善。</w:t>
      </w:r>
    </w:p>
    <w:p>
      <w:pPr>
        <w:pStyle w:val="Normal"/>
        <w:rPr/>
      </w:pPr>
      <w:r>
        <w:rPr/>
        <w:t>安全生产月公司文件下发以后我们就组织了考试、消防演习、安全用具使用、查找安全生产隐患等活动。把公司文件的精神传到达车间每一个人。车间坚持每周一检查班组安全学习，督促班组隐患治理。每周在车间调度会上我们讲评安全检查情景、讲评安全隐患整改落实情景。职工安全意识显着增强，在生产运行和设备维护的过程中，能够严格遵守各项安全生产操作规程和制度。在安全生产月的安全、大检查中也得到了领导的认可。我们对检查组在检查中提出的多处不足进行了整改。</w:t>
      </w:r>
    </w:p>
    <w:p>
      <w:pPr>
        <w:pStyle w:val="Normal"/>
        <w:widowControl/>
        <w:bidi w:val="0"/>
        <w:spacing w:before="180" w:after="180"/>
        <w:jc w:val="left"/>
        <w:rPr/>
      </w:pPr>
      <w:r>
        <w:rPr/>
        <w:t>这一年来，我们的各项工作都能按时保质的完成。在工作中我一丝不苟，兢兢业业，时时处处严格要求自我。在整个团体中我和员工遵守公司的各项规章制度，团结奋进营造</w:t>
      </w:r>
      <w:r>
        <w:rPr/>
        <w:t>___</w:t>
      </w:r>
      <w:r>
        <w:rPr/>
        <w:t>的工作氛围。在以后的工作中，我会不断的加强个人素质修养，不断的学习，努力提高工作水平，发奋工作，克服困难力求把工作作的更好，努力争取在平凡的岗位做出不平反的成绩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