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策划公司调研报告"/>
      <w:r>
        <w:rPr/>
        <w:t>婚庆策划公司调研报告</w:t>
      </w:r>
      <w:bookmarkEnd w:id="0"/>
    </w:p>
    <w:p>
      <w:pPr>
        <w:pStyle w:val="Normal"/>
        <w:rPr/>
      </w:pPr>
      <w:r>
        <w:rPr/>
        <w:t>婚庆行业是我国一个新兴产业，婚庆产业也是珍珠产业非常重要的一个组成部分。婚庆市场是目前推动珍珠市场真正形成和发展的一个重要因素和组成部分，今年又逢我国婚庆大年，可以肯定地说，对于拉动我国珍珠商品消费的内需，推动珍珠科技和珍珠经济的全面进步，具有无限的商机和发展的前景。</w:t>
      </w:r>
    </w:p>
    <w:p>
      <w:pPr>
        <w:pStyle w:val="Normal"/>
        <w:rPr/>
      </w:pPr>
      <w:r>
        <w:rPr/>
        <w:t>婚庆产业的进步和发展必须依靠社会文明的程度和婚庆物质的保证。珍珠文化和珍珠商品恰恰又反过来有利于婚庆产业的发展，满足最广大人民群众日益增长的婚庆物质需求。</w:t>
      </w:r>
    </w:p>
    <w:p>
      <w:pPr>
        <w:pStyle w:val="Normal"/>
        <w:rPr/>
      </w:pPr>
      <w:r>
        <w:rPr/>
        <w:t>一、现代婚庆市场形成的历史、背景及发展前景</w:t>
      </w:r>
    </w:p>
    <w:p>
      <w:pPr>
        <w:pStyle w:val="Normal"/>
        <w:rPr/>
      </w:pPr>
      <w:r>
        <w:rPr/>
        <w:t>婚庆行业既是一个古老行业，也是一个新兴的第三产业</w:t>
      </w:r>
    </w:p>
    <w:p>
      <w:pPr>
        <w:pStyle w:val="Normal"/>
        <w:rPr/>
      </w:pPr>
      <w:r>
        <w:rPr/>
        <w:t>婚庆行业作为一个古老行业，有着非常深厚的文化底蕴与内涵，婚庆行业作为一个新兴的文化产业，更有着广阔的发展潜力与空间，充满了无限的商机与活力，日益引起社会各界的广泛关注与认同。</w:t>
      </w:r>
    </w:p>
    <w:p>
      <w:pPr>
        <w:pStyle w:val="Normal"/>
        <w:rPr/>
      </w:pPr>
      <w:r>
        <w:rPr/>
        <w:t>婚庆产业集中体现了一个国家、一个民族、一个区域的既传统又现代的婚俗文化特征。而婚俗文化特征中既有传统文化的积淀，又不可避免地受到外来的各个层面的文化影响。因此婚庆活动过程无不反映出某种特定的文化概念。</w:t>
      </w:r>
    </w:p>
    <w:p>
      <w:pPr>
        <w:pStyle w:val="Normal"/>
        <w:rPr/>
      </w:pPr>
      <w:r>
        <w:rPr/>
        <w:t>起始于上海的现代婚庆礼仪与服务行业更显出它的特色</w:t>
      </w:r>
    </w:p>
    <w:p>
      <w:pPr>
        <w:pStyle w:val="Normal"/>
        <w:rPr/>
      </w:pPr>
      <w:r>
        <w:rPr/>
        <w:t>1</w:t>
      </w:r>
      <w:r>
        <w:rPr/>
        <w:t>、上海现代婚庆沿革从</w:t>
      </w:r>
      <w:r>
        <w:rPr/>
        <w:t>1898</w:t>
      </w:r>
      <w:r>
        <w:rPr/>
        <w:t>年全国第一件洋白纱引入上海，到一时的白纱婚礼的流行，从以红色吉祥色为主的中式婚礼到今天的中西合璧仪式，甚至更多的个性化婚礼的迈沿。如上海有全国第一个烛光婚礼，第一个别墅草坪婚礼，教堂婚礼、游轮婚礼乃至潜水婚礼、冰雪婚礼、热气球婚礼，无一不显示上海这一大都市青年人的文化，在婚礼创新方面追求的个性和时尚。正因为上海婚礼消费的特殊性，便带来了更多的商机。</w:t>
      </w:r>
    </w:p>
    <w:p>
      <w:pPr>
        <w:pStyle w:val="Normal"/>
        <w:rPr/>
      </w:pPr>
      <w:r>
        <w:rPr/>
        <w:t>2</w:t>
      </w:r>
      <w:r>
        <w:rPr/>
        <w:t>、上海现代婚庆产业的起始自上世纪</w:t>
      </w:r>
      <w:r>
        <w:rPr/>
        <w:t>90</w:t>
      </w:r>
      <w:r>
        <w:rPr/>
        <w:t>年代起，化妆、司仪、摄影摄像、场景布置等婚礼服务正逐渐形成，走向成熟，大大小小的婚庆公司如雨后春笋般茁壮成长，从</w:t>
      </w:r>
      <w:r>
        <w:rPr/>
        <w:t>10</w:t>
      </w:r>
      <w:r>
        <w:rPr/>
        <w:t>家左右增至现在的</w:t>
      </w:r>
      <w:r>
        <w:rPr/>
        <w:t>100</w:t>
      </w:r>
      <w:r>
        <w:rPr/>
        <w:t>多家公司，从事婚庆这一行业的人员也越来越多。如何建立良好的竞争环境，加强行业自律，提倡在竞争中完善竞争法则，反对各种形式的不正当竞争，在市场竞争中求得这个行业的健康和持续性发展，成为这一行业急待解决的首要问题。</w:t>
      </w:r>
    </w:p>
    <w:p>
      <w:pPr>
        <w:pStyle w:val="Normal"/>
        <w:rPr/>
      </w:pPr>
      <w:r>
        <w:rPr/>
        <w:t>上海率先成立婚庆行业协会</w:t>
      </w:r>
    </w:p>
    <w:p>
      <w:pPr>
        <w:pStyle w:val="Normal"/>
        <w:rPr/>
      </w:pPr>
      <w:r>
        <w:rPr/>
        <w:t>1</w:t>
      </w:r>
      <w:r>
        <w:rPr/>
        <w:t>、婚庆行业的发展远远跟不上市场对行业对的需求从服务人员素质到服务质量，行业的发展远远跟不上市场对这方面的需求，各种矛盾相继明显。从</w:t>
      </w:r>
      <w:r>
        <w:rPr/>
        <w:t>2000</w:t>
      </w:r>
      <w:r>
        <w:rPr/>
        <w:t>年至</w:t>
      </w:r>
      <w:r>
        <w:rPr/>
        <w:t>2003</w:t>
      </w:r>
      <w:r>
        <w:rPr/>
        <w:t>年起，上海婚庆投诉从每年</w:t>
      </w:r>
      <w:r>
        <w:rPr/>
        <w:t>10</w:t>
      </w:r>
      <w:r>
        <w:rPr/>
        <w:t>多起增加到</w:t>
      </w:r>
      <w:r>
        <w:rPr/>
        <w:t>100</w:t>
      </w:r>
      <w:r>
        <w:rPr/>
        <w:t>多起，每年以</w:t>
      </w:r>
      <w:r>
        <w:rPr/>
        <w:t>300%</w:t>
      </w:r>
      <w:r>
        <w:rPr/>
        <w:t>的比例增加，严重防碍了行业的声誉，也影响了消费者的信心。</w:t>
      </w:r>
    </w:p>
    <w:p>
      <w:pPr>
        <w:pStyle w:val="Normal"/>
        <w:rPr/>
      </w:pPr>
      <w:r>
        <w:rPr/>
        <w:t>2</w:t>
      </w:r>
      <w:r>
        <w:rPr/>
        <w:t>、筹建上海婚庆行业协会</w:t>
      </w:r>
    </w:p>
    <w:p>
      <w:pPr>
        <w:pStyle w:val="Normal"/>
        <w:rPr/>
      </w:pPr>
      <w:r>
        <w:rPr/>
        <w:t>从</w:t>
      </w:r>
      <w:r>
        <w:rPr/>
        <w:t>2003</w:t>
      </w:r>
      <w:r>
        <w:rPr/>
        <w:t>年</w:t>
      </w:r>
      <w:r>
        <w:rPr/>
        <w:t>8</w:t>
      </w:r>
      <w:r>
        <w:rPr/>
        <w:t>月起，上海</w:t>
      </w:r>
      <w:r>
        <w:rPr/>
        <w:t>10</w:t>
      </w:r>
      <w:r>
        <w:rPr/>
        <w:t>家婚庆公司联合</w:t>
      </w:r>
      <w:r>
        <w:rPr/>
        <w:t>30</w:t>
      </w:r>
      <w:r>
        <w:rPr/>
        <w:t>家业内企业自主发起筹建上海婚庆行业协会，目的是重塑行业形象，保护合法权益，提高服务质量，提升行业层次，此举受到了上海市经济委员会，上海市行业协会发展署，上海市民政局社团管理局的大力支持与赞许。</w:t>
      </w:r>
    </w:p>
    <w:p>
      <w:pPr>
        <w:pStyle w:val="Normal"/>
        <w:rPr/>
      </w:pPr>
      <w:r>
        <w:rPr/>
        <w:t>2004</w:t>
      </w:r>
      <w:r>
        <w:rPr/>
        <w:t>年</w:t>
      </w:r>
      <w:r>
        <w:rPr/>
        <w:t>3</w:t>
      </w:r>
      <w:r>
        <w:rPr/>
        <w:t>月</w:t>
      </w:r>
      <w:r>
        <w:rPr/>
        <w:t>10</w:t>
      </w:r>
      <w:r>
        <w:rPr/>
        <w:t>日在上海市黄浦区民政局召开了上海婚庆行业协会发起人会议，并进行了正式筹备，开通了独立网站，在社会各界的关心支持下，顺利的完成了筹备工作。</w:t>
      </w:r>
    </w:p>
    <w:p>
      <w:pPr>
        <w:pStyle w:val="Normal"/>
        <w:rPr/>
      </w:pPr>
      <w:r>
        <w:rPr/>
        <w:t>3</w:t>
      </w:r>
      <w:r>
        <w:rPr/>
        <w:t>、成立上海婚庆行业协会成立于</w:t>
      </w:r>
      <w:r>
        <w:rPr/>
        <w:t>2004</w:t>
      </w:r>
      <w:r>
        <w:rPr/>
        <w:t>年</w:t>
      </w:r>
      <w:r>
        <w:rPr/>
        <w:t>7</w:t>
      </w:r>
      <w:r>
        <w:rPr/>
        <w:t>月</w:t>
      </w:r>
      <w:r>
        <w:rPr/>
        <w:t>29</w:t>
      </w:r>
      <w:r>
        <w:rPr/>
        <w:t>日在上海黄浦江的游轮上顺利召开了成立大会，上海市各界领导业内人士及各大媒体都来参加了会议，更值得一提的是中国社会工作协会会长徐留根先生应邀成为上海婚庆行业协会名誉会长，日本国际交流中心的钱荣伟女士也成为上海婚庆行业协会特别顾问。会上全票通过了《上海婚庆行业协会章程》</w:t>
      </w:r>
      <w:r>
        <w:rPr/>
        <w:t>(</w:t>
      </w:r>
      <w:r>
        <w:rPr/>
        <w:t>草案</w:t>
      </w:r>
      <w:r>
        <w:rPr/>
        <w:t>)</w:t>
      </w:r>
      <w:r>
        <w:rPr/>
        <w:t>，投票选举了理事会成员，并召开了第一届理事会议，投票选举了会长、副会长、秘书长。完全体现了民主只会，自主办会的原则。还邀请了三对准新人为行业协会举行揭牌仪式，这一策划和创意更体现了上海婚庆行业的特色与个性。婚庆行业的全过程都明确地体现着它的服务性。而且一般来讲，这个服务还明显地具有“新”和“不可重复性”这二个特点。婚庆行业所体现的服务，既反映出特定的文化特征，又要面对激烈的市场竞争，这就使婚庆行业的服务不同于其他类别的社会服务业。如何为广大新人提供高品位、个性化，优质、周到、完美、热情的婚庆系列服务成为行业协会成立后重点要研究的课题。</w:t>
      </w:r>
    </w:p>
    <w:p>
      <w:pPr>
        <w:pStyle w:val="Normal"/>
        <w:rPr/>
      </w:pPr>
      <w:r>
        <w:rPr/>
        <w:t>婚庆行业协会的重要功能之一就是用先进婚礼文化的理念去取代婚庆礼俗中的那些已被时代摈弃的糟粕，大力宏扬并倡导健康、文明、时尚的婚礼文化。</w:t>
      </w:r>
    </w:p>
    <w:p>
      <w:pPr>
        <w:pStyle w:val="Normal"/>
        <w:rPr/>
      </w:pPr>
      <w:r>
        <w:rPr/>
        <w:t>协会规范上海市婚庆单位服务行为</w:t>
      </w:r>
    </w:p>
    <w:p>
      <w:pPr>
        <w:pStyle w:val="Normal"/>
        <w:rPr/>
      </w:pPr>
      <w:r>
        <w:rPr/>
        <w:t>1</w:t>
      </w:r>
      <w:r>
        <w:rPr/>
        <w:t>、签定了《上海婚庆行业自律公约书》成立大会后的</w:t>
      </w:r>
      <w:r>
        <w:rPr/>
        <w:t>2</w:t>
      </w:r>
      <w:r>
        <w:rPr/>
        <w:t>个月内，在行业业务主管单位上海市经济委员会，协会业务主管单位上海市行业协会发展署，登记主管单位上海市民政局社会团体管理局领导的精心指导下，协会推出了一个又一个的新举措：首先为了规范本市婚庆单位服务行为，保护当事人的合法权益，维护社会的稳定，提高诚信服务，促进婚庆行业健康发展，协会与所有会员单位签定了《上海婚庆行业自律公约书》</w:t>
      </w:r>
      <w:r>
        <w:rPr/>
        <w:t>;</w:t>
      </w:r>
    </w:p>
    <w:p>
      <w:pPr>
        <w:pStyle w:val="Normal"/>
        <w:rPr/>
      </w:pPr>
      <w:r>
        <w:rPr/>
        <w:t>2</w:t>
      </w:r>
      <w:r>
        <w:rPr/>
        <w:t>、制定《上海婚庆礼仪投诉暂行办法》其次，为了保护婚庆礼仪消费者和从业企业的合法权益，正确、及时处理客户对婚庆礼仪公司的投诉，根据《中华人民共和国消费者权益保护法》及有关规定制定了《上海婚庆礼仪投诉暂行办法》，</w:t>
      </w:r>
    </w:p>
    <w:p>
      <w:pPr>
        <w:pStyle w:val="Normal"/>
        <w:rPr/>
      </w:pPr>
      <w:r>
        <w:rPr/>
        <w:t>3</w:t>
      </w:r>
      <w:r>
        <w:rPr/>
        <w:t>、制定《婚礼庆典服务合同示范文本》并于</w:t>
      </w:r>
      <w:r>
        <w:rPr/>
        <w:t>8</w:t>
      </w:r>
      <w:r>
        <w:rPr/>
        <w:t>月</w:t>
      </w:r>
      <w:r>
        <w:rPr/>
        <w:t>6</w:t>
      </w:r>
      <w:r>
        <w:rPr/>
        <w:t>日根据《中华人民共和国合同法》制定了全国首份《婚礼庆典服务合同示范文本》，合同中详细表明了双方的权利与义务，违约责任及争议解决，对婚庆活动中易产生纠纷的摄影、摄像、婚车、化妆等问题做出了详细的处罚规定，正真出台了行业的标准，受到社会与消费者的广泛关注。</w:t>
      </w:r>
    </w:p>
    <w:p>
      <w:pPr>
        <w:pStyle w:val="Normal"/>
        <w:rPr/>
      </w:pPr>
      <w:r>
        <w:rPr/>
        <w:t>、打造了首个“新婚意外险”更值得一提的事，</w:t>
      </w:r>
      <w:r>
        <w:rPr/>
        <w:t>9</w:t>
      </w:r>
      <w:r>
        <w:rPr/>
        <w:t>月中旬协会与保险公司联手打造了首个“新婚意外险”，又一次填补了婚庆行业保险的空白。</w:t>
      </w:r>
    </w:p>
    <w:p>
      <w:pPr>
        <w:pStyle w:val="Normal"/>
        <w:rPr/>
      </w:pPr>
      <w:r>
        <w:rPr/>
        <w:t>5</w:t>
      </w:r>
      <w:r>
        <w:rPr/>
        <w:t>、推出特色婚礼服务协会于</w:t>
      </w:r>
      <w:r>
        <w:rPr/>
        <w:t>9</w:t>
      </w:r>
      <w:r>
        <w:rPr/>
        <w:t>月底评出了对上海婚庆界发展作出贡献的三家企业，分别荣获促进“草坪别墅”婚礼发展杰出贡献奖的上海永吉礼仪服务有限公司</w:t>
      </w:r>
      <w:r>
        <w:rPr/>
        <w:t>;</w:t>
      </w:r>
      <w:r>
        <w:rPr/>
        <w:t>促进“烛光”婚礼发展杰出贡献奖的上海成世礼仪科技有限公司</w:t>
      </w:r>
      <w:r>
        <w:rPr/>
        <w:t>;</w:t>
      </w:r>
      <w:r>
        <w:rPr/>
        <w:t>促进“宗教”婚礼发展杰出贡献奖的上海名人苑罗曼缘婚礼礼仪有限公司。让为行业发展作出贡献的企业单位和个人得到鼓励，使更多的有志之士来参与行业的发展。</w:t>
      </w:r>
    </w:p>
    <w:p>
      <w:pPr>
        <w:pStyle w:val="Normal"/>
        <w:rPr/>
      </w:pPr>
      <w:r>
        <w:rPr/>
        <w:t>行业协会发展迅速，开拓海外市场</w:t>
      </w:r>
    </w:p>
    <w:p>
      <w:pPr>
        <w:pStyle w:val="Normal"/>
        <w:rPr/>
      </w:pPr>
      <w:r>
        <w:rPr/>
        <w:t>从成立大会到</w:t>
      </w:r>
      <w:r>
        <w:rPr/>
        <w:t>9</w:t>
      </w:r>
      <w:r>
        <w:rPr/>
        <w:t>月底，这短短的</w:t>
      </w:r>
      <w:r>
        <w:rPr/>
        <w:t>2</w:t>
      </w:r>
      <w:r>
        <w:rPr/>
        <w:t>个月内，会员单位从</w:t>
      </w:r>
      <w:r>
        <w:rPr/>
        <w:t>35</w:t>
      </w:r>
      <w:r>
        <w:rPr/>
        <w:t>家增加到近</w:t>
      </w:r>
      <w:r>
        <w:rPr/>
        <w:t>50</w:t>
      </w:r>
      <w:r>
        <w:rPr/>
        <w:t>家，其中会长单位及理事单位均为民营企业，会员单位为一家国营、两家合资，其他均为集体或民营股份质企业。这个数字证明行业协会的自发与自主，体现了行业的发展呼唤行业协会的诞生。在今后的工作中，协会还将提供服务人员的培训，资质考核与规范，诚信档案的建立、开拓海外婚庆市场等服务，通过会展、网站、举行各种比赛，向消费者及全社会展示本行业的新貌。</w:t>
      </w:r>
    </w:p>
    <w:p>
      <w:pPr>
        <w:pStyle w:val="Normal"/>
        <w:rPr/>
      </w:pPr>
      <w:r>
        <w:rPr/>
        <w:t>已开拓海外的婚庆市场有韩国济州岛、美国塞班岛和欧洲等地的海外婚庆市场，并取得骄人业绩。</w:t>
      </w:r>
    </w:p>
    <w:p>
      <w:pPr>
        <w:pStyle w:val="Normal"/>
        <w:widowControl/>
        <w:bidi w:val="0"/>
        <w:spacing w:before="180" w:after="180"/>
        <w:jc w:val="left"/>
        <w:rPr/>
      </w:pPr>
      <w:r>
        <w:rPr/>
        <w:t>上海婚庆行业协会的成立，意味着这个机构从此便与它所隶属的这个行业荣辱一体了，上海婚庆行业协会是为所有婚庆人服务的，将成为业内人士共同的家。我们有充分的理由相信：伴随着婚庆行业这个“甜蜜”、“喜庆”的朝阳产业的前进步伐，我们的队伍将不断扩大，我们的事业将不断发展，我们的明天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