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是人民教师我自豪演讲稿"/>
      <w:r>
        <w:rPr/>
        <w:t>我是人民教师我自豪演讲稿</w:t>
      </w:r>
      <w:bookmarkEnd w:id="0"/>
    </w:p>
    <w:p>
      <w:pPr>
        <w:pStyle w:val="Normal"/>
        <w:rPr/>
      </w:pPr>
      <w:r>
        <w:rPr/>
        <w:t>我今年</w:t>
      </w:r>
      <w:r>
        <w:rPr/>
        <w:t>59</w:t>
      </w:r>
      <w:r>
        <w:rPr/>
        <w:t>岁，当了一辈子教师，明年就要退休了。教了几十年书，感觉这些年不管从工作到生活变化都挺大。尤其是近几年，国家对教育事业越来越重视，教师待遇和地位逐步提高，让我这个即将退休的老教师深感欣慰。</w:t>
      </w:r>
    </w:p>
    <w:p>
      <w:pPr>
        <w:pStyle w:val="Normal"/>
        <w:rPr/>
      </w:pPr>
      <w:r>
        <w:rPr/>
        <w:t>我</w:t>
      </w:r>
      <w:r>
        <w:rPr/>
        <w:t>1980</w:t>
      </w:r>
      <w:r>
        <w:rPr/>
        <w:t>年参加工作，那时在农村教书，月工资只有二十几块钱。几年后，来到我现在工作的这个学校，开始月工资也只有几十块钱，后来涨到几百块钱，一家三口的日子过得紧紧巴巴。我和爱人省吃俭用供女儿上学。后来有了房子，但在一楼，阴暗潮湿，面积也不大，我们一直想换套新房，可是攒来攒去只有那么点积蓄。后来女儿大学毕业成家了，老房子就我和老伴住，我俩换套新房的愿望就越来越迫切了。</w:t>
      </w:r>
    </w:p>
    <w:p>
      <w:pPr>
        <w:pStyle w:val="Normal"/>
        <w:rPr/>
      </w:pPr>
      <w:r>
        <w:rPr/>
        <w:t>教师工作很辛苦，别看我们每年有寒暑假，但每天备课、上课，批改作业，辅导学生，家访等等，工作任务繁重。作为学校的骨干教师和语文学科带头人，我的工作压力更大。辛劳的工作理应得到合理的回报，然而，一直以来偏低的工资待遇让我们难以感受到应有的尊重。值得高兴的是，近几年，从国家到地方都出台了诸多提高教师待遇的政策，教师的工资福利逐年提高，现在我月工资有四五千元，住房公积金也在逐年增长。最近听说今后国家还要出台新的事业单位工资改革方案，教师工资将三年一调。马上我快要退休了，听说以后退休金也和基本工资差不了多少，这让我觉得退休生活有了保障。工资提高了，再加上女儿女婿的“赞助”，我和老伴去年终于在县城不错的地段买了套新房，明年就打算搬进去住。看房时，老伴看到每个房间都有满满的阳光，脸上笑开了花。</w:t>
      </w:r>
    </w:p>
    <w:p>
      <w:pPr>
        <w:pStyle w:val="Normal"/>
        <w:rPr/>
      </w:pPr>
      <w:r>
        <w:rPr/>
        <w:t>除了教师待遇提高外，学校硬件的提升、学生学习环境的改善以及教师劳动强度的降低，同样重要，这些都大大提升了老师们的职业自豪感、归属感和幸福感。这几年，学校上课全部采用多媒体，老师上课轻松、学生兴趣更浓</w:t>
      </w:r>
      <w:r>
        <w:rPr/>
        <w:t>;</w:t>
      </w:r>
      <w:r>
        <w:rPr/>
        <w:t>新建了多个图书室、崭新的塑胶操场，学生业余生活更丰富</w:t>
      </w:r>
      <w:r>
        <w:rPr/>
        <w:t>;</w:t>
      </w:r>
      <w:r>
        <w:rPr/>
        <w:t>校园内安装了打卡机，家长在手机上安装校讯通，等等，这些都让学生管理、学校和家长的沟通更加容易。每年寒暑假，教育部门还安排专人对学校教学楼进行安全检修，对桌椅板凳等教学设施的性能进行检查，定期维修和更换，确保师生们用得安全、用得放心。</w:t>
      </w:r>
    </w:p>
    <w:p>
      <w:pPr>
        <w:pStyle w:val="Normal"/>
        <w:rPr/>
      </w:pPr>
      <w:r>
        <w:rPr/>
        <w:t>特别值得一提的是，学校和教育主管部门更加注重教师素质和业务水平的提升，每年开展多项教研活动，对表现突出的教师予以表彰，使得我们干劲更足。近几年，我辅导的学生参加教育主管部门组织的语文知识竞赛等活动，多次荣获省、市、县级奖项，我本人也多次获得县级优秀教师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资待遇提高了，加上女儿长大成家了，我的生活压力大大减轻了</w:t>
      </w:r>
      <w:r>
        <w:rPr/>
        <w:t>;</w:t>
      </w:r>
      <w:r>
        <w:rPr/>
        <w:t>教育事业有了长足的发展，我的工作压力也大大减轻了……过去的五年，我为自己是一名人民老师而深感自豪。作为一名即将退休的老教师，我真切地感受到职业被尊重的幸福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