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殖技术员工作职责_养殖技术员岗位要求大全"/>
      <w:r>
        <w:rPr/>
        <w:t>养殖技术员工作职责</w:t>
      </w:r>
      <w:r>
        <w:rPr/>
        <w:t>_</w:t>
      </w:r>
      <w:r>
        <w:rPr/>
        <w:t>养殖技术员岗位要求大全</w:t>
      </w:r>
      <w:bookmarkEnd w:id="0"/>
    </w:p>
    <w:p>
      <w:pPr>
        <w:pStyle w:val="Normal"/>
        <w:rPr/>
      </w:pPr>
      <w:r>
        <w:rPr/>
        <w:t>1.</w:t>
      </w:r>
      <w:r>
        <w:rPr/>
        <w:t>养殖场的日常维护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新进鱼只的人工驯化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鱼类的饲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鱼病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