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会议记录范文"/>
      <w:r>
        <w:rPr/>
        <w:t>工程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。</w:t>
      </w:r>
    </w:p>
    <w:p>
      <w:pPr>
        <w:pStyle w:val="Normal"/>
        <w:rPr/>
      </w:pPr>
      <w:r>
        <w:rPr/>
        <w:t>地点：柿园新村工程项目部。</w:t>
      </w:r>
    </w:p>
    <w:p>
      <w:pPr>
        <w:pStyle w:val="Normal"/>
        <w:rPr/>
      </w:pPr>
      <w:r>
        <w:rPr/>
        <w:t>参加人员：炎刘镇张武宽，楚都建筑公司张昌斌、贾全省及各班组带班人员，木工、钢筋工、水电工、瓦工带班人员，国汉监理公司监理人员。</w:t>
      </w:r>
    </w:p>
    <w:p>
      <w:pPr>
        <w:pStyle w:val="Normal"/>
        <w:rPr/>
      </w:pPr>
      <w:r>
        <w:rPr/>
        <w:t>会议首先由施工单位就前期工作进行总结及目前施工进度、质量、安全等提出要求。指出：自</w:t>
      </w:r>
      <w:r>
        <w:rPr/>
        <w:t>11</w:t>
      </w:r>
      <w:r>
        <w:rPr/>
        <w:t>月</w:t>
      </w:r>
      <w:r>
        <w:rPr/>
        <w:t>26</w:t>
      </w:r>
      <w:r>
        <w:rPr/>
        <w:t>日开工以来，施工进度不平衡，部分班组质量意识不强，表现在砌筑质量方面主要是灰缝不均匀，砖块未提前湿润，垂直度超标等。模板外观质量差，楼面部分附加筋绑扎不牢，保护层垫块偏稀，要求必须在</w:t>
      </w:r>
      <w:r>
        <w:rPr/>
        <w:t>1</w:t>
      </w:r>
      <w:r>
        <w:rPr/>
        <w:t>米以内，马凳同样要求。瓦工砌砖前半天要将砖块湿润，发现不打水情况，一次罚款</w:t>
      </w:r>
      <w:r>
        <w:rPr/>
        <w:t>300</w:t>
      </w:r>
      <w:r>
        <w:rPr/>
        <w:t>元。浇注构造柱时必须分层，禁止砼填满后才振捣。浇注其它部分时要注意不要跑模。木工在面板立模时必须用好板，一层支撑困为在土面，撑底必须用木板支垫，构造柱立模要加固牢靠，浇注时木工要跟班，拆模不能太早，应经项目部同意后才可拆除，并预留好安全通道。</w:t>
      </w:r>
    </w:p>
    <w:p>
      <w:pPr>
        <w:pStyle w:val="Normal"/>
        <w:rPr/>
      </w:pPr>
      <w:r>
        <w:rPr/>
        <w:t>钢筋工要注意拐角附加筋不能遗漏，垫块要按要求垫好，钢筋搭接要符合规范要求，浇筑砼时钢筋工要跟班作业，发现问题及时纠正。</w:t>
      </w:r>
    </w:p>
    <w:p>
      <w:pPr>
        <w:pStyle w:val="Normal"/>
        <w:rPr/>
      </w:pPr>
      <w:r>
        <w:rPr/>
        <w:t>水电工在浇筑时要跟班作业。</w:t>
      </w:r>
    </w:p>
    <w:p>
      <w:pPr>
        <w:pStyle w:val="Normal"/>
        <w:rPr/>
      </w:pPr>
      <w:r>
        <w:rPr/>
        <w:t>安全方面：挑板、脚手架必须符合安全要求，电线禁止各班组私自乱接，需要接线时，通知项目部派人进行。龙门吊必须安装限位器，操作龙门吊必须专人负责，施工人员严禁跟龙门吊上下，接料平台必须用钢管搭设，与楼面、龙门吊要分开，对于施工人员作业时不带安全帽问题，发现一个，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工期要求：</w:t>
      </w:r>
      <w:r>
        <w:rPr/>
        <w:t>4</w:t>
      </w:r>
      <w:r>
        <w:rPr/>
        <w:t>月</w:t>
      </w:r>
      <w:r>
        <w:rPr/>
        <w:t>25</w:t>
      </w:r>
      <w:r>
        <w:rPr/>
        <w:t>日要完工交付使用，各班组要倒计时进行安排作业。超期要承担经济赔偿，因为与拆迁户已签订合同，</w:t>
      </w:r>
      <w:r>
        <w:rPr/>
        <w:t>5</w:t>
      </w:r>
      <w:r>
        <w:rPr/>
        <w:t>月</w:t>
      </w:r>
      <w:r>
        <w:rPr/>
        <w:t>1</w:t>
      </w:r>
      <w:r>
        <w:rPr/>
        <w:t>日交房。</w:t>
      </w:r>
    </w:p>
    <w:p>
      <w:pPr>
        <w:pStyle w:val="Normal"/>
        <w:rPr/>
      </w:pPr>
      <w:r>
        <w:rPr/>
        <w:t>项目部向施工班组提出了两个保证，三个到位：即原材料保证供应，资金保证兑现</w:t>
      </w:r>
      <w:r>
        <w:rPr/>
        <w:t>;</w:t>
      </w:r>
      <w:r>
        <w:rPr/>
        <w:t>认识到位主要指质量、安全、进度，本期工程为县重点工程，以上三项各班组必须充分提高认识，确保按工期、按质量要求、安全要求抓紧实施。各班组在提高认识的基础上必须落实到位，乘天气晴好，加班加点施工。关于兑现到位，发生质量事故进行返工情况，由该班组承担经济损失，对于出现罚款情况，责任人在哪个班组，从哪个班组扣除。</w:t>
      </w:r>
    </w:p>
    <w:p>
      <w:pPr>
        <w:pStyle w:val="Normal"/>
        <w:rPr/>
      </w:pPr>
      <w:r>
        <w:rPr/>
        <w:t>监理方认为：施工单位就前期工作和目前施工要求是比较全面的，特别是提高认识方面，参与施工人员必须具有质量意识、安全意识和进度意识，除同意项目部提出的有关要求外，补充要求以下几点：一是在目前气温下，楼面模板拆除不得少于</w:t>
      </w:r>
      <w:r>
        <w:rPr/>
        <w:t>15</w:t>
      </w:r>
      <w:r>
        <w:rPr/>
        <w:t>天，拆除后还应进行支撑。二是没有附加筋部位的预埋线管，线管超过两根的，必须加置一层</w:t>
      </w:r>
      <w:r>
        <w:rPr/>
        <w:t>1</w:t>
      </w:r>
      <w:r>
        <w:rPr/>
        <w:t>㎡的</w:t>
      </w:r>
      <w:r>
        <w:rPr/>
        <w:t>ф6</w:t>
      </w:r>
      <w:r>
        <w:rPr/>
        <w:t>钢筋网片，以防楼面裂缝。三是楼面不合格的易碎保护层垫块不得使用。</w:t>
      </w:r>
    </w:p>
    <w:p>
      <w:pPr>
        <w:pStyle w:val="Normal"/>
        <w:rPr/>
      </w:pPr>
      <w:r>
        <w:rPr/>
        <w:t>建设方要求：目前工期紧迫，在质量、安全、进度方面，你们必须提高认识，抓紧行动，按要求完成本期工程。</w:t>
      </w:r>
    </w:p>
    <w:p>
      <w:pPr>
        <w:pStyle w:val="Normal"/>
        <w:rPr/>
      </w:pPr>
      <w:r>
        <w:rPr/>
        <w:t>安徽国汉监理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工程会议记录范文相关文章：</w:t>
      </w:r>
    </w:p>
    <w:p>
      <w:pPr>
        <w:pStyle w:val="Normal"/>
        <w:rPr/>
      </w:pPr>
      <w:r>
        <w:rPr/>
        <w:t>1.</w:t>
      </w:r>
      <w:r>
        <w:rPr/>
        <w:t>部门会议记录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经典会议记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程类会议纪要范文及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地会议纪要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周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周例会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座谈会会议记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质量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办公会会议纪要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周例会会议记录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