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工作紧急会议讲话稿"/>
      <w:r>
        <w:rPr/>
        <w:t>全市安全生产工作紧急会议讲话稿</w:t>
      </w:r>
      <w:bookmarkEnd w:id="0"/>
    </w:p>
    <w:p>
      <w:pPr>
        <w:pStyle w:val="Normal"/>
        <w:rPr/>
      </w:pPr>
      <w:r>
        <w:rPr/>
        <w:t>同志们，春节刚过，各行各业刚开始复产复工复业，我市就发生一起死亡</w:t>
      </w:r>
      <w:r>
        <w:rPr/>
        <w:t>4</w:t>
      </w:r>
      <w:r>
        <w:rPr/>
        <w:t>人的经营场所较大火灾事故，警钟再一次用血的教训敲响。按照王宏市长要求，决定紧急召开此次会议，刚才市消防支队传达了事故情况，市安委办通报了省政府关于做好消防安全工作的有关文件精神，请各级各部门各单位立即进行传达学习和贯彻落实。下面，我就当前安全生产工作再讲四点意见：</w:t>
      </w:r>
    </w:p>
    <w:p>
      <w:pPr>
        <w:pStyle w:val="Normal"/>
        <w:rPr/>
      </w:pPr>
      <w:r>
        <w:rPr/>
        <w:t>一、时刻绷紧安全生产这根弦</w:t>
      </w:r>
    </w:p>
    <w:p>
      <w:pPr>
        <w:pStyle w:val="Normal"/>
        <w:rPr/>
      </w:pPr>
      <w:r>
        <w:rPr/>
        <w:t>安全生产只要松懈，事故就会反弹。我们每次开安全生产工作会议，每次总会强调重点检查消防“三合一”场所，恰恰就是这样一个工作重点，经济开发区汽配城的一家维修店，一楼经营，二楼仓储，三楼住人，这样一个典型的“三合一”场所发生火灾事故，造成</w:t>
      </w:r>
      <w:r>
        <w:rPr/>
        <w:t>4</w:t>
      </w:r>
      <w:r>
        <w:rPr/>
        <w:t>人死亡。说明我们的安全生产重点工作还存在薄弱环节，工作态度上还存在侥幸心理。我们一定要认真吸取这次事故教训，深刻反思、彻底检查工作中不到位、不踏实的地方，真正做到警钟长鸣，时刻绷紧安全生产这根弦，切实提高安全意识，树立安全生产红线意识，坚决不触碰安全生产工作底线、高压线，牢牢守护住生命线。</w:t>
      </w:r>
    </w:p>
    <w:p>
      <w:pPr>
        <w:pStyle w:val="Normal"/>
        <w:rPr/>
      </w:pPr>
      <w:r>
        <w:rPr/>
        <w:t>二、坚决落实安全生产责任</w:t>
      </w:r>
    </w:p>
    <w:p>
      <w:pPr>
        <w:pStyle w:val="Normal"/>
        <w:rPr/>
      </w:pPr>
      <w:r>
        <w:rPr/>
        <w:t>2</w:t>
      </w:r>
      <w:r>
        <w:rPr/>
        <w:t>月</w:t>
      </w:r>
      <w:r>
        <w:rPr/>
        <w:t>14</w:t>
      </w:r>
      <w:r>
        <w:rPr/>
        <w:t>日，市委会听取了全市安全生产工作汇报。沈强书记在会上要求，要严格落实“党政同责、一岗双责、齐抓共管、失职追责”责任体系，对安全生产什么时候都不能掉以轻心，对安全生产怎么重视都不过分，怎么配备监管人员都不过分，没有安全，一切都是零。今年安徽省是全国安全生产领域发展改革试点省份，省委省政府目前正在起草改革文件，下一步省政府安委会可能调整为省安委会，要求市县安委会第一主任由党委主要负责人担任。</w:t>
      </w:r>
    </w:p>
    <w:p>
      <w:pPr>
        <w:pStyle w:val="Normal"/>
        <w:rPr/>
      </w:pPr>
      <w:r>
        <w:rPr/>
        <w:t>首先要落实领导责任，各级各部门一把手一定要重视安全生产工作，重大问题要亲自抓。</w:t>
      </w:r>
    </w:p>
    <w:p>
      <w:pPr>
        <w:pStyle w:val="Normal"/>
        <w:rPr/>
      </w:pPr>
      <w:r>
        <w:rPr/>
        <w:t>其次要强化属地管理责任，今年初，省政府下文要求市、县区落实煤矿属地管理责任，昨天市里也开了专门会议进行了传达和部署，请有关县区一定要抓好落实。</w:t>
      </w:r>
    </w:p>
    <w:p>
      <w:pPr>
        <w:pStyle w:val="Normal"/>
        <w:rPr/>
      </w:pPr>
      <w:r>
        <w:rPr/>
        <w:t>第三要严格追究责任。沈强书记在市委会上提出，对国家和省安全生产巡查通报问题的整改没有可以讨价还价的空间，安全监管机构人员编制、煤矿用电安全等问题必须坚持整改到位，未到位的要进行追责。王宏市长在元月份安全隐患月排查月通报文件上批示，对超期未整改的隐患责任单位要加强督办，严肃追究责任。目前市安委办在制定追责办法，要加强化过程追责，不要等到事故发生了才进行追责。</w:t>
      </w:r>
    </w:p>
    <w:p>
      <w:pPr>
        <w:pStyle w:val="Normal"/>
        <w:rPr/>
      </w:pPr>
      <w:r>
        <w:rPr/>
        <w:t>三、强化重点行业领域专项治理</w:t>
      </w:r>
    </w:p>
    <w:p>
      <w:pPr>
        <w:pStyle w:val="Normal"/>
        <w:rPr/>
      </w:pPr>
      <w:r>
        <w:rPr/>
        <w:t>消防方面：安林市长马上将会进行具体的部署，请抓好落实。</w:t>
      </w:r>
    </w:p>
    <w:p>
      <w:pPr>
        <w:pStyle w:val="Normal"/>
        <w:rPr/>
      </w:pPr>
      <w:r>
        <w:rPr/>
        <w:t>交通方面：最近台湾发生旅游大巴车翻车事故，死亡</w:t>
      </w:r>
      <w:r>
        <w:rPr/>
        <w:t>33</w:t>
      </w:r>
      <w:r>
        <w:rPr/>
        <w:t>人。我们要重点要抓好长途客运、旅游包车、危化品车辆和水上渡运的安全管理。尤其是淮河上的渡口，一旦出事，应急设备和措施是否能跟上，请交通部门和有关县区认真查查。</w:t>
      </w:r>
    </w:p>
    <w:p>
      <w:pPr>
        <w:pStyle w:val="Normal"/>
        <w:rPr/>
      </w:pPr>
      <w:r>
        <w:rPr/>
        <w:t>危化品方面：</w:t>
      </w:r>
      <w:r>
        <w:rPr/>
        <w:t>2</w:t>
      </w:r>
      <w:r>
        <w:rPr/>
        <w:t>月</w:t>
      </w:r>
      <w:r>
        <w:rPr/>
        <w:t>8</w:t>
      </w:r>
      <w:r>
        <w:rPr/>
        <w:t>日铜陵市恒兴化工厂储罐发生燃烧爆炸事故，虽然没有人员死亡，但是影响较大。我市的重大危险源也很多，有化工的储罐，有燃气的储罐，有成品油的储罐，请行业管理部门抓好安全管理。</w:t>
      </w:r>
    </w:p>
    <w:p>
      <w:pPr>
        <w:pStyle w:val="Normal"/>
        <w:rPr/>
      </w:pPr>
      <w:r>
        <w:rPr/>
        <w:t>建筑施工方面：从我市历年来建设施工事故情况来看，主要为脚手架、高支模倒塌，深基坑坍塌，高坠，物体打击和触电事故。所以要重点狠抓非法违法转包分包管理和建筑施工工地的现场安全管理。</w:t>
      </w:r>
    </w:p>
    <w:p>
      <w:pPr>
        <w:pStyle w:val="Normal"/>
        <w:rPr/>
      </w:pPr>
      <w:r>
        <w:rPr/>
        <w:t>烟花爆竹方面：春节期间销售旺季过去，一些经营户存在不及时处置剩余的烟花爆竹就转卖其他商品的现象，极易导致火灾事故发生，安监等部门还是要坚持持续不断的检查，责任要落实到乡镇街道。</w:t>
      </w:r>
    </w:p>
    <w:p>
      <w:pPr>
        <w:pStyle w:val="Normal"/>
        <w:rPr/>
      </w:pPr>
      <w:r>
        <w:rPr/>
        <w:t>非煤矿山方面：主要打击非法开采山石行为。从去年工作来看，查处了不少非法储存、销售炸药的案件，说明非法违法的苗头还未完全禁止，偷炸偷采的行为还会发生，必须坚决打击。</w:t>
      </w:r>
    </w:p>
    <w:p>
      <w:pPr>
        <w:pStyle w:val="Normal"/>
        <w:rPr/>
      </w:pPr>
      <w:r>
        <w:rPr/>
        <w:t>煤矿方面：煤矿监管的机构和人员编制改革工作要加快推进，现有的煤矿监管力量要立即开展监管活动，不能留有空白。淮南矿业集团和中煤新集两大煤矿企业以及朱集西矿要落实主体责任，坚持隐患就是事故的理念，抓好安全生产。</w:t>
      </w:r>
    </w:p>
    <w:p>
      <w:pPr>
        <w:pStyle w:val="Normal"/>
        <w:rPr/>
      </w:pPr>
      <w:r>
        <w:rPr/>
        <w:t>四、立即开展安全生产大检查和安全隐患排查</w:t>
      </w:r>
    </w:p>
    <w:p>
      <w:pPr>
        <w:pStyle w:val="Normal"/>
        <w:rPr/>
      </w:pPr>
      <w:r>
        <w:rPr/>
        <w:t>各级各部门各单位要深刻汲取事故教训，立即开展安全生产大检查和安全隐患排查。</w:t>
      </w:r>
    </w:p>
    <w:p>
      <w:pPr>
        <w:pStyle w:val="Normal"/>
        <w:rPr/>
      </w:pPr>
      <w:r>
        <w:rPr/>
        <w:t>一是要讲“地位”。要把开展安全生产大检查放在首要工作位置，立即开展，全面开展，深入基层，走进企业，不能停留在纸面，用文件落实文件。</w:t>
      </w:r>
    </w:p>
    <w:p>
      <w:pPr>
        <w:pStyle w:val="Normal"/>
        <w:rPr/>
      </w:pPr>
      <w:r>
        <w:rPr/>
        <w:t>二是要讲“待遇”。各单位主要领导要带队检查，各分管领导要落实一岗双责，对分管行业进行检查督查。</w:t>
      </w:r>
    </w:p>
    <w:p>
      <w:pPr>
        <w:pStyle w:val="Normal"/>
        <w:rPr/>
      </w:pPr>
      <w:r>
        <w:rPr/>
        <w:t>三是要讲“面子”。要发挥舆论监督作用，对各种安全隐患和问题进行曝光，对负有监管责任的部门和政府进行通报。</w:t>
      </w:r>
    </w:p>
    <w:p>
      <w:pPr>
        <w:pStyle w:val="Normal"/>
        <w:rPr/>
      </w:pPr>
      <w:r>
        <w:rPr/>
        <w:t>四是要做到“全”。全部地区、全部行业都要开展安全生产大检查，一个单位从办公、住宿场所到生产经营建设现场都要全面进行检查。</w:t>
      </w:r>
    </w:p>
    <w:p>
      <w:pPr>
        <w:pStyle w:val="Normal"/>
        <w:rPr/>
      </w:pPr>
      <w:r>
        <w:rPr/>
        <w:t>五是要做到“细”。监管部门要制定详细的检查方案，企业要检查到每个工序、每个岗位、每个人员，从资质、设备、技能、应急各方面逐单对照检查。</w:t>
      </w:r>
    </w:p>
    <w:p>
      <w:pPr>
        <w:pStyle w:val="Normal"/>
        <w:rPr/>
      </w:pPr>
      <w:r>
        <w:rPr/>
        <w:t>六是要做到“严”。对发现的问题和隐患实行“零容忍”，不整改绝不放过，不采取有效措施绝不放过，不明确责任和人员绝不放过，隐患整改不复查绝不放过。</w:t>
      </w:r>
    </w:p>
    <w:p>
      <w:pPr>
        <w:pStyle w:val="Normal"/>
        <w:rPr/>
      </w:pPr>
      <w:r>
        <w:rPr/>
        <w:t>要深入推进安全隐患“月排查月通报”工作，实行隐患问题、整改期限、责任单位“三清单”制度，闭环治理安全隐患。</w:t>
      </w:r>
    </w:p>
    <w:p>
      <w:pPr>
        <w:pStyle w:val="Normal"/>
        <w:widowControl/>
        <w:bidi w:val="0"/>
        <w:spacing w:before="180" w:after="180"/>
        <w:jc w:val="left"/>
        <w:rPr/>
      </w:pPr>
      <w:r>
        <w:rPr/>
        <w:t>同志们，抓好安全生产工作对实现我市“五大发展行动计划”至关重要，必须以讲政治的高度重视安全生产工作，希望大家传达好本次会议精神，落实好本次会议要求，维护我市安全生产形势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