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800字范文"/>
      <w:r>
        <w:rPr/>
        <w:t>2023“</w:t>
      </w:r>
      <w:r>
        <w:rPr/>
        <w:t>讲抗疫故事，做奋进青年”观后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突如其来的病毒席卷武汉，这种新型冠状病毒迅速向全国各地快速蔓延。疫情发生后，武汉也迅速被封了城，各地区的人民也都陷入了恐慌之中，纷纷紧关自家大门。</w:t>
      </w:r>
    </w:p>
    <w:p>
      <w:pPr>
        <w:pStyle w:val="Normal"/>
        <w:rPr/>
      </w:pPr>
      <w:r>
        <w:rPr/>
        <w:t>但白衣天使们此刻并没有停止战斗，他们奔向疫情的最前线，穿上了防护服，戴上了口罩，没日没夜的与病毒赛跑着，在死神手里抢人</w:t>
      </w:r>
      <w:r>
        <w:rPr/>
        <w:t>;</w:t>
      </w:r>
      <w:r>
        <w:rPr/>
        <w:t>他们冒着被感染的危险，不分昼夜，细心照顾着每一位病毒患者</w:t>
      </w:r>
      <w:r>
        <w:rPr/>
        <w:t>;</w:t>
      </w:r>
      <w:r>
        <w:rPr/>
        <w:t>他们由于长时间穿着防护衣，脸上留下了许多勒痕。但是他们并没有抱怨，没有放弃，他们依旧在与病魔较量</w:t>
      </w:r>
      <w:r>
        <w:rPr/>
        <w:t>!</w:t>
      </w:r>
    </w:p>
    <w:p>
      <w:pPr>
        <w:pStyle w:val="Normal"/>
        <w:rPr/>
      </w:pPr>
      <w:r>
        <w:rPr/>
        <w:t>在这次疫情中，还有一个不得不提的英雄。他就是钟南山</w:t>
      </w:r>
      <w:r>
        <w:rPr/>
        <w:t>!84</w:t>
      </w:r>
      <w:r>
        <w:rPr/>
        <w:t>岁的他，在疫情爆发的第一刻，他首先告诫人们不要去武汉。自己却带领一大批医疗人员，连夜乘高铁奔赴武汉，与一线工作人员并肩作战。不顾自己的高龄危险，依旧为国着想</w:t>
      </w:r>
      <w:r>
        <w:rPr/>
        <w:t>!</w:t>
      </w:r>
    </w:p>
    <w:p>
      <w:pPr>
        <w:pStyle w:val="Normal"/>
        <w:rPr/>
      </w:pPr>
      <w:r>
        <w:rPr/>
        <w:t>在这样国家危难的时刻，有这么多挺身而出的英雄，也是让我们这些平民安心不已。但仍有一些奸商发国难财，利用此次疫情抬高物价。你放心，中国已经强大起来了，不会任由你们这些黑心商家肆意乱为的</w:t>
      </w:r>
      <w:r>
        <w:rPr/>
        <w:t>!</w:t>
      </w:r>
      <w:r>
        <w:rPr/>
        <w:t>还有的人胡乱造谣，你的良心难道不会痛吗</w:t>
      </w:r>
      <w:r>
        <w:rPr/>
        <w:t>?</w:t>
      </w:r>
    </w:p>
    <w:p>
      <w:pPr>
        <w:pStyle w:val="Normal"/>
        <w:rPr/>
      </w:pPr>
      <w:r>
        <w:rPr/>
        <w:t>虽然我们没有办法与一线人员并肩作战，但我们可以做一些小事，不给国家添麻烦。比如，不造谣，不传</w:t>
      </w:r>
      <w:r>
        <w:rPr/>
        <w:t>4</w:t>
      </w:r>
      <w:r>
        <w:rPr/>
        <w:t>谣。出门之前戴口罩。讲究卫生，勤洗手。多运动，多锻炼，将来为国做贡献。</w:t>
      </w:r>
    </w:p>
    <w:p>
      <w:pPr>
        <w:pStyle w:val="Normal"/>
        <w:rPr/>
      </w:pPr>
      <w:r>
        <w:rPr/>
        <w:t>因为病毒学生们也延迟了开学，在家上起了网课。可有些同学，上课偏偏不认真听。你有没有想过，在我们安心地上着网课时，外面仍有很多人还在为我们奋斗，那些白衣天使们依然坚守在前线，他们冒着生命的危险，为全中国人民奋斗。如此一想，我们是不是需要更加努力的学习呢</w:t>
      </w:r>
      <w:r>
        <w:rPr/>
        <w:t>!</w:t>
      </w:r>
    </w:p>
    <w:p>
      <w:pPr>
        <w:pStyle w:val="Normal"/>
        <w:rPr/>
      </w:pPr>
      <w:r>
        <w:rPr/>
        <w:t>所以作为学生我们也不能落下，我们更应该在现在好好学习，奋发向上，在未来祖国有困难的时候，贡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中国不管发生怎样的困难，只要我们众志成城，齐心协力都会挺过去的，让我们一起团结起来战胜疫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