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质量培训心得精选"/>
      <w:r>
        <w:rPr/>
        <w:t>员工质量培训心得精选</w:t>
      </w:r>
      <w:bookmarkEnd w:id="0"/>
    </w:p>
    <w:p>
      <w:pPr>
        <w:pStyle w:val="Normal"/>
        <w:rPr/>
      </w:pPr>
      <w:r>
        <w:rPr/>
        <w:t>通过这段时间不间断的培训与学习，让我再次对超市有了更深的了解和定义。“温故而知新”，尽管在这次培训中有很多内容是我在六年前学习过的，但时代在更新、进步，超市更无例外，很多东西都今非昔比，例如卖场的布局、陈列、服务等都有了更高的要求和标准。</w:t>
      </w:r>
    </w:p>
    <w:p>
      <w:pPr>
        <w:pStyle w:val="Normal"/>
        <w:rPr/>
      </w:pPr>
      <w:r>
        <w:rPr/>
        <w:t>几位老师的讲解内容丰富精彩，也加入了许多广泛性的知识，与我们生活工作息息相关的，让我明白超市是一个具有挑战性且与生活紧密联系的行业，在这个行业里，只要你脚踏实地，勤勤恳恳，哪怕只是一个普普通通的理货员或者促销员，都有可能成为公司里的下一个李惠</w:t>
      </w:r>
      <w:r>
        <w:rPr/>
        <w:t>!</w:t>
      </w:r>
      <w:r>
        <w:rPr/>
        <w:t>三天的培训，让每一位员工都快速的了解了公司的基本运作流程和作为公司一员每天的基本工作职责，让接下来的工作中快速适应自己的工作岗位，充分运用在培训中学到的内容，认知不足的地方及时改进。</w:t>
      </w:r>
    </w:p>
    <w:p>
      <w:pPr>
        <w:pStyle w:val="Normal"/>
        <w:widowControl/>
        <w:bidi w:val="0"/>
        <w:spacing w:before="180" w:after="180"/>
        <w:jc w:val="left"/>
        <w:rPr/>
      </w:pPr>
      <w:r>
        <w:rPr/>
        <w:t>学习让人进步，工作让人自信，只有不断的学习，与时俱进，才能充分体现自己的人生价值观，才能过的更有尊严。接下来的工作我会带领我的团队明确目标，以身作则，共同奋斗，为我们华盛家园店开业做好充分的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