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关于教师培训心得范文"/>
      <w:r>
        <w:rPr/>
        <w:t>精选</w:t>
      </w:r>
      <w:r>
        <w:rPr/>
        <w:t>2023</w:t>
      </w:r>
      <w:r>
        <w:rPr/>
        <w:t>关于教师培训心得范文</w:t>
      </w:r>
      <w:bookmarkEnd w:id="0"/>
    </w:p>
    <w:p>
      <w:pPr>
        <w:pStyle w:val="Normal"/>
        <w:rPr/>
      </w:pPr>
      <w:r>
        <w:rPr/>
        <w:t>过去的六年教学工作中，我以任劳任怨的工作态度、饱满的上课激情、尽职尽责的教学原则、全心全意的教育教学方式、……在教育教学一线工作着。课堂上我总苦口婆心的对学生说：“你们要认真的听、认真的学，这些知识对你们是很有用的</w:t>
      </w:r>
      <w:r>
        <w:rPr/>
        <w:t>!”</w:t>
      </w:r>
      <w:r>
        <w:rPr/>
        <w:t>等等类似的话，抓纪律卫生上我俨然是一个带着红袖章的小队长兼清洁工，俗套点说我是“掏心掏肺”的对学生，课上课下都非常累，而效果也不是太好。今天，我终于被“学校暑期教师培训”的“神鞭”激醒了，暑期的培训告诉我：“你累，你活该</w:t>
      </w:r>
      <w:r>
        <w:rPr/>
        <w:t>!</w:t>
      </w:r>
      <w:r>
        <w:rPr/>
        <w:t>你咋不采用自主、合作学习和管理模式呢</w:t>
      </w:r>
      <w:r>
        <w:rPr/>
        <w:t>!”</w:t>
      </w:r>
      <w:r>
        <w:rPr/>
        <w:t>。</w:t>
      </w:r>
    </w:p>
    <w:p>
      <w:pPr>
        <w:pStyle w:val="Normal"/>
        <w:rPr/>
      </w:pPr>
      <w:r>
        <w:rPr/>
        <w:t>是的，除了学校组织的培训外，我应该用一些时间去学习先进的教育教学理念和方式方法。远的不说，这次学校的暑期培训我就学到了很多，感受也很多</w:t>
      </w:r>
      <w:r>
        <w:rPr/>
        <w:t>!</w:t>
      </w:r>
    </w:p>
    <w:p>
      <w:pPr>
        <w:pStyle w:val="Normal"/>
        <w:rPr/>
      </w:pPr>
      <w:r>
        <w:rPr/>
        <w:t>教师的爱：人大附中老师们的专题报告上我深深体会到了怎样去爱学生。</w:t>
      </w:r>
    </w:p>
    <w:p>
      <w:pPr>
        <w:pStyle w:val="Normal"/>
        <w:rPr/>
      </w:pPr>
      <w:r>
        <w:rPr/>
        <w:t>汤步斌副校长说：“德育，是心育：动真感情，充满人文关怀，爱：是关怀，是尊重</w:t>
      </w:r>
      <w:r>
        <w:rPr/>
        <w:t>!”</w:t>
      </w:r>
      <w:r>
        <w:rPr/>
        <w:t>，反思自己，在过去对学生的爱中也是用真感情的，但我缺少的是人文关怀，缺少了换位思考，把自己的思想强加给学生、的时候也有，或是点点滴滴的知识都要灌输生怕学生没学到，总想着学生就应该要怎么怎么样，我没想过时代不同，家庭环境不同，学生个体的个性不同等等，我想我是爱得有些盲目了吧</w:t>
      </w:r>
      <w:r>
        <w:rPr/>
        <w:t>!</w:t>
      </w:r>
    </w:p>
    <w:p>
      <w:pPr>
        <w:pStyle w:val="Normal"/>
        <w:rPr/>
      </w:pPr>
      <w:r>
        <w:rPr/>
        <w:t>爱，要用真心，爱的表达也要学会方式方法。人大附中陈莲春老师和薛萌老师的专题报告中用实际例子告诉了我很多，我受到了很多启发。陈莲春老师在她的专题《播撒幸福的种子》中说“心中要有棵开花的树”，也就是“有希望、有事做、能爱人”是幸福生活的三个因素，她是幸福的，她的学生也要是幸福的，这也许体现的就是她对学生的爱如对家人和子女的爱一样的真实吧</w:t>
      </w:r>
      <w:r>
        <w:rPr/>
        <w:t>!</w:t>
      </w:r>
      <w:r>
        <w:rPr/>
        <w:t>爱要宽容也要严厉，薛萌老师在《我愿做你翼下的风》专题报告中说“感情是自发的，但行为是可以控制的”，我们不能去指责或改变他人的感情和感受，但我们可以表达自己的感情，因此，对学生表达感情或感受的错误行为的教育过程中要注意说话的技巧，她为我们介绍了《老师怎么跟学生说话》一书，并举了“你”字句和“我”字句截然不同的效果。我想，老师对学生的爱承担着一份责任，因此，老师对学生的爱的表达和表现更需要技巧和方法了。</w:t>
      </w:r>
    </w:p>
    <w:p>
      <w:pPr>
        <w:pStyle w:val="Normal"/>
        <w:rPr/>
      </w:pPr>
      <w:r>
        <w:rPr/>
        <w:t>教学方法：在汤步斌副校长的论文《三尺讲台竞风流》中对教学观提出了“教需有法、教无定法、大法必依、小法必活”，在我们信息技术学科更应如此，灵活的教学方法是适应信息技术发展的必要。而在激发学生学习兴趣和学生自主学习方面，我也学到了很多的方法如：给学生提供表现的舞台</w:t>
      </w:r>
      <w:r>
        <w:rPr/>
        <w:t>;</w:t>
      </w:r>
      <w:r>
        <w:rPr/>
        <w:t>创造学生自我的表现的机会</w:t>
      </w:r>
      <w:r>
        <w:rPr/>
        <w:t>;</w:t>
      </w:r>
      <w:r>
        <w:rPr/>
        <w:t>适时肯定学生的主动参与</w:t>
      </w:r>
      <w:r>
        <w:rPr/>
        <w:t>;</w:t>
      </w:r>
      <w:r>
        <w:rPr/>
        <w:t>创设认知“冲突”，激活学生思维……等等。汤校长总结的“善歌者使人继其声，善教者使人继其志</w:t>
      </w:r>
      <w:r>
        <w:rPr/>
        <w:t>!”</w:t>
      </w:r>
      <w:r>
        <w:rPr/>
        <w:t>更是说明了教师应有的能力。</w:t>
      </w:r>
    </w:p>
    <w:p>
      <w:pPr>
        <w:pStyle w:val="Normal"/>
        <w:widowControl/>
        <w:bidi w:val="0"/>
        <w:spacing w:before="180" w:after="180"/>
        <w:jc w:val="left"/>
        <w:rPr/>
      </w:pPr>
      <w:r>
        <w:rPr/>
        <w:t>陈莲春老师在教学方法上的自律、自省法则也很有用，她提出了“让踏实养成习惯，落实在自觉意识上”基本教育教学要求，她用了“每天的计划任务表，学生一项项完成，家长一项项验收”的方法一一落实教学任务，他采用了“自律性强的孩子用优秀去要求他</w:t>
      </w:r>
      <w:r>
        <w:rPr/>
        <w:t>,</w:t>
      </w:r>
      <w:r>
        <w:rPr/>
        <w:t>自律性弱的孩子用“棒喝”之法”等等个体教育法。总之，人大附中老师们的教育教学报告从具体实例方法到大方向的引领都使我有了很多的收获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