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边城有感心得体会初中范文"/>
      <w:r>
        <w:rPr/>
        <w:t>读边城有感心得体会初中范文</w:t>
      </w:r>
      <w:bookmarkEnd w:id="0"/>
    </w:p>
    <w:p>
      <w:pPr>
        <w:pStyle w:val="Normal"/>
        <w:rPr/>
      </w:pPr>
      <w:r>
        <w:rPr/>
        <w:t>一条缓缓流淌的白江，一段默默悲伤的往事</w:t>
      </w:r>
      <w:r>
        <w:rPr/>
        <w:t>......</w:t>
      </w:r>
    </w:p>
    <w:p>
      <w:pPr>
        <w:pStyle w:val="Normal"/>
        <w:rPr/>
      </w:pPr>
      <w:r>
        <w:rPr/>
        <w:t>边城，在沈从文笔下哭泣。这是一座美丽却笼着一层纱的城，它在欢与悲的交界，独自徘徊。</w:t>
      </w:r>
    </w:p>
    <w:p>
      <w:pPr>
        <w:pStyle w:val="Normal"/>
        <w:rPr/>
      </w:pPr>
      <w:r>
        <w:rPr/>
        <w:t>白江，是夹杂在山与岸之中的，要想出城到外边去，只能乘渡船。那是艘不大的渡船，由一个老头子摆渡。他有一个孙女叫翠翠，翠翠妈在生下她时就死了，翠翠爸也在不久后自杀，只留下老头子独自照顾翠翠。虽说只留下祖孙二人，日子过得倒也甜蜜。在翠翠十三四岁时，已出落得清秀美丽，得到城里许多人的追求，特别是船总的两个儿子——大老和二老。可是，因为种</w:t>
      </w:r>
      <w:r>
        <w:rPr/>
        <w:t>.</w:t>
      </w:r>
      <w:r>
        <w:rPr/>
        <w:t>种原因，大老在水中淹死，二老远走他乡。翠翠唯一的亲人——爷爷，也在电闪雷鸣的夜晚，静静地死去了。书的末尾，翠翠被接到了船总家，苦苦地等待二老回家</w:t>
      </w:r>
      <w:r>
        <w:rPr/>
        <w:t>......</w:t>
      </w:r>
    </w:p>
    <w:p>
      <w:pPr>
        <w:pStyle w:val="Normal"/>
        <w:rPr/>
      </w:pPr>
      <w:r>
        <w:rPr/>
        <w:t>无论最终二老是否回来，在我看来，都不可能成就一段他与翠翠的美好姻缘。因为二老对于翠翠的爱并不是真爱。真爱是经得起种</w:t>
      </w:r>
      <w:r>
        <w:rPr/>
        <w:t>.</w:t>
      </w:r>
      <w:r>
        <w:rPr/>
        <w:t>种磨难与考验的，譬如金庸笔下的杨过与小龙女，他们之间有过漫长的分离，也有生死的考验，最终却不离不弃，这才是真爱。或许二老仍爱着翠翠，但是他能放掉自己同胞兄弟的恨，放掉一切，放掉所谓的面子吗</w:t>
      </w:r>
      <w:r>
        <w:rPr/>
        <w:t>?</w:t>
      </w:r>
      <w:r>
        <w:rPr/>
        <w:t>他既然已经下定决心去了桃园，那么即使有朝一日回来，说不定也已是有家室的人了。在以后的日子里，翠翠必将过着寄人篱下的生活，如林黛玉一般。船总收养她，是因为二老，如果二老不归，难道他们就会轻易地把他嫁出去吗</w:t>
      </w:r>
      <w:r>
        <w:rPr/>
        <w:t>?</w:t>
      </w:r>
      <w:r>
        <w:rPr/>
        <w:t>他们只会让她等，等那个或许再也不归的人。</w:t>
      </w:r>
    </w:p>
    <w:p>
      <w:pPr>
        <w:pStyle w:val="Normal"/>
        <w:rPr/>
      </w:pPr>
      <w:r>
        <w:rPr/>
        <w:t>《边城》是在悲与欢之间摇曳不定的，沈从文用略带忧伤的笔触，描绘着这一段纯美的初恋。每每读完《边城》，脑海中总会浮现出翠翠的影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边城》，一座飘忽不定的城</w:t>
      </w:r>
      <w:r>
        <w:rPr/>
        <w:t>,</w:t>
      </w:r>
      <w:r>
        <w:rPr/>
        <w:t>一段忧伤的故事，诉说着人世的不公和命运的哀叹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