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借条范文"/>
      <w:r>
        <w:rPr/>
        <w:t>精准借条范文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______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还款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