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卫生管理制度范文_职业卫生规章制度范本"/>
      <w:r>
        <w:rPr/>
        <w:t>职业卫生管理制度范文</w:t>
      </w:r>
      <w:r>
        <w:rPr/>
        <w:t>_</w:t>
      </w:r>
      <w:r>
        <w:rPr/>
        <w:t>职业卫生规章制度范本</w:t>
      </w:r>
      <w:bookmarkEnd w:id="0"/>
    </w:p>
    <w:p>
      <w:pPr>
        <w:pStyle w:val="Normal"/>
        <w:rPr/>
      </w:pPr>
      <w:r>
        <w:rPr/>
        <w:t>为了认真贯彻《中华人民共和国职业病防治法》，预防、控制和消除职业病危害，防治职业病，保护我公司职工的健康及其相关权益，改善生产作业环境，搞好职业卫生工作，经职业卫生工作领导小组讨论，制定本职业卫生管理制度：</w:t>
      </w:r>
    </w:p>
    <w:p>
      <w:pPr>
        <w:pStyle w:val="Normal"/>
        <w:rPr/>
      </w:pPr>
      <w:r>
        <w:rPr/>
        <w:t>一、各部门、各车间在公司总经理、职业卫生工作领导小组的领导下，履行各自职责，做好职业病防治工作。建立好本单位的职业卫生管理档案及有关档案，并妥善保存。</w:t>
      </w:r>
    </w:p>
    <w:p>
      <w:pPr>
        <w:pStyle w:val="Normal"/>
        <w:rPr/>
      </w:pPr>
      <w:r>
        <w:rPr/>
        <w:t>二、严格执行职业病危害项目申报的规定。</w:t>
      </w:r>
    </w:p>
    <w:p>
      <w:pPr>
        <w:pStyle w:val="Normal"/>
        <w:rPr/>
      </w:pPr>
      <w:r>
        <w:rPr/>
        <w:t>三、依法履行向职工职业病危害告知义务。与职工签订劳动合同时，将工作过程中可能产生的职业病危害因素及其后果、职业病防护措施和待遇如实告知职工，并在劳动合同中写明。并以标志、公告等形式提高职工对职业病危害的防范意识。四、依法执行建设项目“三同时”审查制度，按照《中华人民共和国职业病防治法》的规定进行职业病危害的预评价、审查认可、职业病危害控制效果评价、验收认可等程序。</w:t>
      </w:r>
    </w:p>
    <w:p>
      <w:pPr>
        <w:pStyle w:val="Normal"/>
        <w:rPr/>
      </w:pPr>
      <w:r>
        <w:rPr/>
        <w:t>五、对产生职业病危害的工作场所逐步采取技术改造、配备必要的防护设施、防护用品等，落实各项防护措施，积极改善劳动条件。向职工提供符合职业病防治要求的职业卫生防护设施和个人防护用品。</w:t>
      </w:r>
    </w:p>
    <w:p>
      <w:pPr>
        <w:pStyle w:val="Normal"/>
        <w:rPr/>
      </w:pPr>
      <w:r>
        <w:rPr/>
        <w:t>六、定期、不定期组织对各部门、各车间职业病防治措施落实情况的检查，对查出的问题及时处理，或上报领导小组处理，落实部门按期解决。</w:t>
      </w:r>
    </w:p>
    <w:p>
      <w:pPr>
        <w:pStyle w:val="Normal"/>
        <w:rPr/>
      </w:pPr>
      <w:r>
        <w:rPr/>
        <w:t>七、依法组织对职工进行上岗前、在岗期间、离岗时的职业健康检查，发现有与从事的职业有关的健康损害的职工，及时调离原岗位，并妥善安置。依法组织本单位职业病患者的诊疗。</w:t>
      </w:r>
    </w:p>
    <w:p>
      <w:pPr>
        <w:pStyle w:val="Normal"/>
        <w:rPr/>
      </w:pPr>
      <w:r>
        <w:rPr/>
        <w:t>八、依法组织对职工的职业卫生教育与培训。</w:t>
      </w:r>
    </w:p>
    <w:p>
      <w:pPr>
        <w:pStyle w:val="Normal"/>
        <w:rPr/>
      </w:pPr>
      <w:r>
        <w:rPr/>
        <w:t>九、组织开展对本单位各作业场所的职业病危害因素日常监测，建立好本单位的职业病危害因素监测档案，并妥善保存。</w:t>
      </w:r>
    </w:p>
    <w:p>
      <w:pPr>
        <w:pStyle w:val="Normal"/>
        <w:rPr/>
      </w:pPr>
      <w:r>
        <w:rPr/>
        <w:t>十、定期委托有资质的职业卫生技术服务机构对作业场所进行职业病危害检测与评价，检测与评价结果及时向卫生行政部门报告，并向职工公布。</w:t>
      </w:r>
    </w:p>
    <w:p>
      <w:pPr>
        <w:pStyle w:val="Normal"/>
        <w:widowControl/>
        <w:bidi w:val="0"/>
        <w:spacing w:before="180" w:after="180"/>
        <w:jc w:val="left"/>
        <w:rPr/>
      </w:pPr>
      <w:r>
        <w:rPr/>
        <w:t>十一、建立应急救援预案，成立应急救援分队，落实职责，以利急需，严格执行职业病危害事故报告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