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严家花园旅游导游词范文"/>
      <w:r>
        <w:rPr/>
        <w:t>苏州严家花园旅游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此园位于木渎镇王家桥畔，是江南一大名园，也是古镇内名气最大、造园艺术最高的园林。又名羡园，前身为乾隆年间苏州大名士、诗选家沈德潜“灵岩山居”。</w:t>
      </w:r>
    </w:p>
    <w:p>
      <w:pPr>
        <w:pStyle w:val="Normal"/>
        <w:rPr/>
      </w:pPr>
      <w:r>
        <w:rPr/>
        <w:t>1902</w:t>
      </w:r>
      <w:r>
        <w:rPr/>
        <w:t>年，木渎首富严国馨购下此园，由香山帮建筑大师姚承祖率巧匠重葺，更名“羡园”，俗称“严家花园”。</w:t>
      </w:r>
    </w:p>
    <w:p>
      <w:pPr>
        <w:pStyle w:val="Normal"/>
        <w:rPr/>
      </w:pPr>
      <w:r>
        <w:rPr/>
        <w:t>花园占地</w:t>
      </w:r>
      <w:r>
        <w:rPr/>
        <w:t>16</w:t>
      </w:r>
      <w:r>
        <w:rPr/>
        <w:t>亩。中路为五进主体建筑，依次为门厅、怡宾厅、尚贤堂、明是楼和眺农楼。其中位居第三进的尚贤堂为苏州罕见的明式楠木厅，迄今已有</w:t>
      </w:r>
      <w:r>
        <w:rPr/>
        <w:t>400</w:t>
      </w:r>
      <w:r>
        <w:rPr/>
        <w:t>多年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园由春夏秋冬四个各具特色的小景区组成。以古广玉兰为中心的春景区</w:t>
      </w:r>
      <w:r>
        <w:rPr/>
        <w:t>;</w:t>
      </w:r>
      <w:r>
        <w:rPr/>
        <w:t>以假山为最大体量的夏景区，四座假山分别用青石和黄石堆砌而成，在外部观赏假山，有大中见小的感受，在内部观赏假山，则有小中见大的感受</w:t>
      </w:r>
      <w:r>
        <w:rPr/>
        <w:t>;</w:t>
      </w:r>
      <w:r>
        <w:rPr/>
        <w:t>折桂、宜登高的秋景区</w:t>
      </w:r>
      <w:r>
        <w:rPr/>
        <w:t>;</w:t>
      </w:r>
      <w:r>
        <w:rPr/>
        <w:t>冬景区则显示了“暗香疏影”之意境。冬景区外还有一处新园，让人感受到一派活泼的江南水乡自然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