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精彩导游词"/>
      <w:r>
        <w:rPr/>
        <w:t>江苏精彩导游词</w:t>
      </w:r>
      <w:bookmarkEnd w:id="0"/>
    </w:p>
    <w:p>
      <w:pPr>
        <w:pStyle w:val="Normal"/>
        <w:rPr/>
      </w:pPr>
      <w:r>
        <w:rPr/>
        <w:t>拙政园始建于明正德四年</w:t>
      </w:r>
      <w:r>
        <w:rPr/>
        <w:t>(1509)</w:t>
      </w:r>
      <w:r>
        <w:rPr/>
        <w:t>，为明代弘治进士、御史王献臣弃官回乡后，在唐代陆龟蒙宅地和元代大弘寺旧址处拓建而成。取晋代文学家潘岳《闲居赋》中“筑室种树，逍遥自得……灌园鬻蔬</w:t>
      </w:r>
      <w:r>
        <w:rPr/>
        <w:t>,</w:t>
      </w:r>
      <w:r>
        <w:rPr/>
        <w:t>以供朝夕之膳</w:t>
      </w:r>
      <w:r>
        <w:rPr/>
        <w:t>,……</w:t>
      </w:r>
      <w:r>
        <w:rPr/>
        <w:t>此亦拙者之为政也”句意</w:t>
      </w:r>
      <w:r>
        <w:rPr/>
        <w:t>,</w:t>
      </w:r>
      <w:r>
        <w:rPr/>
        <w:t>将此园命名为拙政园。王献臣在建园之期</w:t>
      </w:r>
      <w:r>
        <w:rPr/>
        <w:t>,</w:t>
      </w:r>
      <w:r>
        <w:rPr/>
        <w:t>曾请吴门画派的代表人物文征明为其设计蓝图</w:t>
      </w:r>
      <w:r>
        <w:rPr/>
        <w:t>,</w:t>
      </w:r>
      <w:r>
        <w:rPr/>
        <w:t>形成以水为主，疏朗平淡，近乎自然风景的园林。王献臣死后，其子一夜豪赌，将园输给徐氏，其子孙后亦衰落。明崇祯四年</w:t>
      </w:r>
      <w:r>
        <w:rPr/>
        <w:t>(1631)</w:t>
      </w:r>
      <w:r>
        <w:rPr/>
        <w:t>园东部归侍郎王心一，名“归田园居”。</w:t>
      </w:r>
    </w:p>
    <w:p>
      <w:pPr>
        <w:pStyle w:val="Normal"/>
        <w:rPr/>
      </w:pPr>
      <w:r>
        <w:rPr/>
        <w:t>园中部和西部，主人更换频繁，乾隆初，中部复园归太守蒋棨所有。咸丰十年</w:t>
      </w:r>
      <w:r>
        <w:rPr/>
        <w:t>(1860)</w:t>
      </w:r>
      <w:r>
        <w:rPr/>
        <w:t>太平军进驻苏州，拙政园为忠王府，相传忠王李秀成以中部见山楼为其治事之所。光绪三年</w:t>
      </w:r>
      <w:r>
        <w:rPr/>
        <w:t>(1877)</w:t>
      </w:r>
      <w:r>
        <w:rPr/>
        <w:t>西部归富商张履谦，名“补园”。解放后，在党和政府的关心下，进行抢修，一代名园得到了保护，并于</w:t>
      </w:r>
      <w:r>
        <w:rPr/>
        <w:t>1952</w:t>
      </w:r>
      <w:r>
        <w:rPr/>
        <w:t>年正式对外开放中、西部部分</w:t>
      </w:r>
      <w:r>
        <w:rPr/>
        <w:t>,1960</w:t>
      </w:r>
      <w:r>
        <w:rPr/>
        <w:t>年东部整修完毕</w:t>
      </w:r>
      <w:r>
        <w:rPr/>
        <w:t>,</w:t>
      </w:r>
      <w:r>
        <w:rPr/>
        <w:t>东、西、中三部分完整开放，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列入首批全国重点文物保护单位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被联合国教科文组织列入世界文化遗产名录。</w:t>
      </w:r>
    </w:p>
    <w:p>
      <w:pPr>
        <w:pStyle w:val="Normal"/>
        <w:rPr/>
      </w:pPr>
      <w:r>
        <w:rPr/>
        <w:t>拙政园位于苏州市东北街</w:t>
      </w:r>
      <w:r>
        <w:rPr/>
        <w:t>178</w:t>
      </w:r>
      <w:r>
        <w:rPr/>
        <w:t>号，占地面积</w:t>
      </w:r>
      <w:r>
        <w:rPr/>
        <w:t>52000</w:t>
      </w:r>
      <w:r>
        <w:rPr/>
        <w:t>平方米，全园分东、中、西、住宅四部份。住宅是典型的苏州民居，现布置为园林博物馆展厅。东部明快开朗，以平冈远山、松林草坪、竹坞曲水为主。主要景点有：兰雪堂、缀云峰、芙蓉榭、天泉亭、秫香馆等。中部为拙政园精华所在，池水面积占</w:t>
      </w:r>
      <w:r>
        <w:rPr/>
        <w:t>1/3</w:t>
      </w:r>
      <w:r>
        <w:rPr/>
        <w:t>，以水为主，池广树茂，景色自然，临水布置了形体不一、高低错落的建筑，主次分明。主要景点有：远香堂、香洲、荷风四面亭、见山楼、小飞虹、枇杷园等。西部主体建筑为靠近住宅一侧的卅六鸳鸯馆，水池呈曲尺形，其特点为台馆分峙、回廊起伏，水波倒影，别有情趣，装饰华丽精美。主要景点有：卅六鸳鸯馆、倒影楼、与谁同坐轩、水廊等。</w:t>
      </w:r>
    </w:p>
    <w:p>
      <w:pPr>
        <w:pStyle w:val="Normal"/>
        <w:rPr/>
      </w:pPr>
      <w:r>
        <w:rPr/>
        <w:t>拙政园是苏州四大名园之一，同时和苏州留园、北京颐和园、热河避暑山庄并称为“中国四大名园”</w:t>
      </w:r>
      <w:r>
        <w:rPr/>
        <w:t>1961</w:t>
      </w:r>
      <w:r>
        <w:rPr/>
        <w:t>年被列为全国重点文物保护单位，</w:t>
      </w:r>
      <w:r>
        <w:rPr/>
        <w:t>1997</w:t>
      </w:r>
      <w:r>
        <w:rPr/>
        <w:t>年，与苏州留园、苏州网师园、苏州环秀山庄一起被联合国教科文组织列入世界文化遗产名录。</w:t>
      </w:r>
    </w:p>
    <w:p>
      <w:pPr>
        <w:pStyle w:val="Normal"/>
        <w:rPr/>
      </w:pPr>
      <w:r>
        <w:rPr/>
        <w:t>苏州拙政园始建于明代正德四年</w:t>
      </w:r>
      <w:r>
        <w:rPr/>
        <w:t>(1509</w:t>
      </w:r>
      <w:r>
        <w:rPr/>
        <w:t>年</w:t>
      </w:r>
      <w:r>
        <w:rPr/>
        <w:t>)</w:t>
      </w:r>
      <w:r>
        <w:rPr/>
        <w:t>。御史王献臣因官场失意而还乡，以大弘寺址拓建为园，拙政园的园名是根据西晋潘岳的《闲居赋》中的“此亦拙者之为政也”之句缩写而成的。</w:t>
      </w:r>
    </w:p>
    <w:p>
      <w:pPr>
        <w:pStyle w:val="Normal"/>
        <w:rPr/>
      </w:pPr>
      <w:r>
        <w:rPr/>
        <w:t>“</w:t>
      </w:r>
      <w:r>
        <w:rPr/>
        <w:t>拙”实指不善在官场中周旋之意，是陶潜“守拙归田园”中的“拙”全园约五分之三为水，足可表现园主这种江湖之志。恽格在题他所作的拙政园图时，写出了园景所寓的主题：“秋水长林，致有爽气。独坐南轩，望隔岸横岗……使人悠然濠濮间趣。”</w:t>
      </w:r>
    </w:p>
    <w:p>
      <w:pPr>
        <w:pStyle w:val="Normal"/>
        <w:rPr/>
      </w:pPr>
      <w:r>
        <w:rPr/>
        <w:t>王献臣之后，屡更园主，王心一、叶士宽、张履谦等二十多人先后为园主，因曾有“复园”“将园”“吴园”“书园”“补园”等名园。现全园包括中部</w:t>
      </w:r>
      <w:r>
        <w:rPr/>
        <w:t>(</w:t>
      </w:r>
      <w:r>
        <w:rPr/>
        <w:t>拙政园</w:t>
      </w:r>
      <w:r>
        <w:rPr/>
        <w:t>)</w:t>
      </w:r>
      <w:r>
        <w:rPr/>
        <w:t>西部</w:t>
      </w:r>
      <w:r>
        <w:rPr/>
        <w:t>(</w:t>
      </w:r>
      <w:r>
        <w:rPr/>
        <w:t>旧补园</w:t>
      </w:r>
      <w:r>
        <w:rPr/>
        <w:t>)</w:t>
      </w:r>
      <w:r>
        <w:rPr/>
        <w:t>东部</w:t>
      </w:r>
      <w:r>
        <w:rPr/>
        <w:t>(</w:t>
      </w:r>
      <w:r>
        <w:rPr/>
        <w:t>归田园居</w:t>
      </w:r>
      <w:r>
        <w:rPr/>
        <w:t>)</w:t>
      </w:r>
      <w:r>
        <w:rPr/>
        <w:t>三部分。</w:t>
      </w:r>
    </w:p>
    <w:p>
      <w:pPr>
        <w:pStyle w:val="Normal"/>
        <w:rPr/>
      </w:pPr>
      <w:r>
        <w:rPr/>
        <w:t>东部景区明快开朗，以平冈远山、竹坞曲水等田园风光为主，兰雪堂、芙蓉榭、天泉亭等建筑点缀于池水、山石、草木之间。拙政园东部和中部，是用一条长长的复廊隔开的。走廊的墙壁上开有</w:t>
      </w:r>
      <w:r>
        <w:rPr/>
        <w:t>25</w:t>
      </w:r>
      <w:r>
        <w:rPr/>
        <w:t>扇花窗，使东部和中部隔而不断。池岛假山取胜，这是全园的精华部分，池水面积占三分之一，以水为主，池广树茂，景色自然，主次分明。主要景点有：远香堂、香洲、荷风四面亭、小沧浪和枇杷园等。西部园内建筑大都建成于清代，其建筑风格明显有别于东部和中部。西部台馆分峙，回廊起伏，水波倒影，别有情趣，装饰华丽精美。主要景点有：卅六鸳鸯馆、十八曼陀罗花馆、留听阁、倒影楼等。猜您感兴趣：</w:t>
      </w:r>
    </w:p>
    <w:p>
      <w:pPr>
        <w:pStyle w:val="Normal"/>
        <w:rPr/>
      </w:pPr>
      <w:r>
        <w:rPr/>
        <w:t>1.</w:t>
      </w:r>
      <w:r>
        <w:rPr/>
        <w:t>江苏导游词</w:t>
      </w:r>
    </w:p>
    <w:p>
      <w:pPr>
        <w:pStyle w:val="Normal"/>
        <w:rPr/>
      </w:pPr>
      <w:r>
        <w:rPr/>
        <w:t>2.</w:t>
      </w:r>
      <w:r>
        <w:rPr/>
        <w:t>导游词开场白范文</w:t>
      </w:r>
    </w:p>
    <w:p>
      <w:pPr>
        <w:pStyle w:val="Normal"/>
        <w:rPr/>
      </w:pPr>
      <w:r>
        <w:rPr/>
        <w:t>3.</w:t>
      </w:r>
      <w:r>
        <w:rPr/>
        <w:t>江苏旅游解说导游词</w:t>
      </w:r>
    </w:p>
    <w:p>
      <w:pPr>
        <w:pStyle w:val="Normal"/>
        <w:rPr/>
      </w:pPr>
      <w:r>
        <w:rPr/>
        <w:t>4.</w:t>
      </w:r>
      <w:r>
        <w:rPr/>
        <w:t>江苏最新导游词开场白</w:t>
      </w:r>
    </w:p>
    <w:p>
      <w:pPr>
        <w:pStyle w:val="Normal"/>
        <w:rPr/>
      </w:pPr>
      <w:r>
        <w:rPr/>
        <w:t>5.</w:t>
      </w:r>
      <w:r>
        <w:rPr/>
        <w:t>精彩的导游词开场白</w:t>
      </w:r>
    </w:p>
    <w:p>
      <w:pPr>
        <w:pStyle w:val="Normal"/>
        <w:rPr/>
      </w:pPr>
      <w:r>
        <w:rPr/>
        <w:t>6.</w:t>
      </w:r>
      <w:r>
        <w:rPr/>
        <w:t>江苏名胜古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南京概况导游词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