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音乐教师教学心得"/>
      <w:r>
        <w:rPr/>
        <w:t>关于音乐教师教学心得</w:t>
      </w:r>
      <w:bookmarkEnd w:id="0"/>
    </w:p>
    <w:p>
      <w:pPr>
        <w:pStyle w:val="Normal"/>
        <w:rPr/>
      </w:pPr>
      <w:r>
        <w:rPr/>
        <w:t>当今社会要求音乐教师要求越来越高，素质教育口号越提越高，如何彻底转变自己的教育思想观念：一方面改变过去的音乐教育在</w:t>
      </w:r>
      <w:r>
        <w:rPr/>
        <w:t>"</w:t>
      </w:r>
      <w:r>
        <w:rPr/>
        <w:t>应试教育</w:t>
      </w:r>
      <w:r>
        <w:rPr/>
        <w:t>"</w:t>
      </w:r>
      <w:r>
        <w:rPr/>
        <w:t>中可有可无尴尬局面，变成为现今的</w:t>
      </w:r>
      <w:r>
        <w:rPr/>
        <w:t>"</w:t>
      </w:r>
      <w:r>
        <w:rPr/>
        <w:t>素质教育</w:t>
      </w:r>
      <w:r>
        <w:rPr/>
        <w:t>"</w:t>
      </w:r>
      <w:r>
        <w:rPr/>
        <w:t>不可或缺重要环节</w:t>
      </w:r>
      <w:r>
        <w:rPr/>
        <w:t>;</w:t>
      </w:r>
      <w:r>
        <w:rPr/>
        <w:t>另一方面，要彻底改变老一套的平面呆板音乐</w:t>
      </w:r>
      <w:r>
        <w:rPr/>
        <w:t>"</w:t>
      </w:r>
      <w:r>
        <w:rPr/>
        <w:t>枯燥式教学法</w:t>
      </w:r>
      <w:r>
        <w:rPr/>
        <w:t>"</w:t>
      </w:r>
      <w:r>
        <w:rPr/>
        <w:t>变成现在寓教于乐的“三维式教育法”，也就是说弄清</w:t>
      </w:r>
      <w:r>
        <w:rPr/>
        <w:t>"</w:t>
      </w:r>
      <w:r>
        <w:rPr/>
        <w:t>教</w:t>
      </w:r>
      <w:r>
        <w:rPr/>
        <w:t>"</w:t>
      </w:r>
      <w:r>
        <w:rPr/>
        <w:t>与</w:t>
      </w:r>
      <w:r>
        <w:rPr/>
        <w:t>"</w:t>
      </w:r>
      <w:r>
        <w:rPr/>
        <w:t>学</w:t>
      </w:r>
      <w:r>
        <w:rPr/>
        <w:t>"</w:t>
      </w:r>
      <w:r>
        <w:rPr/>
        <w:t>的辩证关系，变老师主动</w:t>
      </w:r>
      <w:r>
        <w:rPr/>
        <w:t>"</w:t>
      </w:r>
      <w:r>
        <w:rPr/>
        <w:t>教</w:t>
      </w:r>
      <w:r>
        <w:rPr/>
        <w:t>"</w:t>
      </w:r>
      <w:r>
        <w:rPr/>
        <w:t>为学生主动</w:t>
      </w:r>
      <w:r>
        <w:rPr/>
        <w:t>"</w:t>
      </w:r>
      <w:r>
        <w:rPr/>
        <w:t>学</w:t>
      </w:r>
      <w:r>
        <w:rPr/>
        <w:t>"</w:t>
      </w:r>
      <w:r>
        <w:rPr/>
        <w:t>。这就要求教师首先要提高自己的素质，然后对学生</w:t>
      </w:r>
      <w:r>
        <w:rPr/>
        <w:t>"</w:t>
      </w:r>
      <w:r>
        <w:rPr/>
        <w:t>授之以渔</w:t>
      </w:r>
      <w:r>
        <w:rPr/>
        <w:t>"</w:t>
      </w:r>
      <w:r>
        <w:rPr/>
        <w:t>，激发学生的学习兴趣，唤起学生的主观能动性。孔子曰：</w:t>
      </w:r>
      <w:r>
        <w:rPr/>
        <w:t>"</w:t>
      </w:r>
      <w:r>
        <w:rPr/>
        <w:t>知之者不如好之者，好之者不如乐之者。</w:t>
      </w:r>
      <w:r>
        <w:rPr/>
        <w:t>"</w:t>
      </w:r>
      <w:r>
        <w:rPr/>
        <w:t>如何激发学生的学习兴趣呢</w:t>
      </w:r>
      <w:r>
        <w:rPr/>
        <w:t>?</w:t>
      </w:r>
      <w:r>
        <w:rPr/>
        <w:t>教师要利用现有的现代化教学条件去创设激发学生学习兴趣的情境。多媒体辅助教学是教师创设激发学生学习兴趣的情境的首选设备。多媒体教学软件集声、光、动画为一体，为学生提供生动逼真的学习情境，促使学生眼、耳、手、脑等多种器官同时接受刺激，有利于学生思维的发展，更有利于学生素质的全面提高。笔者从自身出发，使用</w:t>
      </w:r>
      <w:r>
        <w:rPr/>
        <w:t>lphone4s</w:t>
      </w:r>
      <w:r>
        <w:rPr/>
        <w:t>、</w:t>
      </w:r>
      <w:r>
        <w:rPr/>
        <w:t>ipod</w:t>
      </w:r>
      <w:r>
        <w:rPr/>
        <w:t>等简易设备在课堂上就能做到多媒体教室等同等作用。</w:t>
      </w:r>
    </w:p>
    <w:p>
      <w:pPr>
        <w:pStyle w:val="Normal"/>
        <w:rPr/>
      </w:pPr>
      <w:r>
        <w:rPr/>
        <w:t>一、利用</w:t>
      </w:r>
      <w:r>
        <w:rPr/>
        <w:t>lphone4s</w:t>
      </w:r>
      <w:r>
        <w:rPr/>
        <w:t>、</w:t>
      </w:r>
      <w:r>
        <w:rPr/>
        <w:t>ipod</w:t>
      </w:r>
      <w:r>
        <w:rPr/>
        <w:t>简易多媒体在普通教室中创设出多媒体教学相同的情境，用于激发学生的学习兴趣，增强学生的参与意识。</w:t>
      </w:r>
    </w:p>
    <w:p>
      <w:pPr>
        <w:pStyle w:val="Normal"/>
        <w:rPr/>
      </w:pPr>
      <w:r>
        <w:rPr/>
        <w:t>在大多数学校中，不可能做到每堂都能使用到多媒体教室，但是恰当的教学情境能唤起学生强烈的求知欲望，促使他们能保持持久的学习热情，从而获得最佳的教学效果。而</w:t>
      </w:r>
      <w:r>
        <w:rPr/>
        <w:t>lphone4s</w:t>
      </w:r>
      <w:r>
        <w:rPr/>
        <w:t>、</w:t>
      </w:r>
      <w:r>
        <w:rPr/>
        <w:t>ipod</w:t>
      </w:r>
      <w:r>
        <w:rPr/>
        <w:t>这些简易多媒体设备却能创设一种使学生主体参与，兴趣浓厚的课堂教学学习氛围。例如</w:t>
      </w:r>
      <w:r>
        <w:rPr/>
        <w:t>ipod</w:t>
      </w:r>
      <w:r>
        <w:rPr/>
        <w:t>中一款模拟多款乐器的软件，它是将钢琴、手风琴、吉他等多种乐器于一身软件，，使音乐教育变成一种“综合式、即兴式”学习音乐，这是</w:t>
      </w:r>
      <w:r>
        <w:rPr/>
        <w:t>lphone4s</w:t>
      </w:r>
      <w:r>
        <w:rPr/>
        <w:t>、</w:t>
      </w:r>
      <w:r>
        <w:rPr/>
        <w:t>ipod</w:t>
      </w:r>
      <w:r>
        <w:rPr/>
        <w:t>软件的一个重要作用，使学生在学习动脑、动手、全身心地感受和表现音乐。而且像</w:t>
      </w:r>
      <w:r>
        <w:rPr/>
        <w:t>lphone4s</w:t>
      </w:r>
      <w:r>
        <w:rPr/>
        <w:t>、</w:t>
      </w:r>
      <w:r>
        <w:rPr/>
        <w:t>ipod</w:t>
      </w:r>
      <w:r>
        <w:rPr/>
        <w:t>这样多媒体容易引起学生的注意，在音乐教育中只要学生在课堂上一“动”起来，气氛就活跃多了。学生在课堂上在教师的引导下作音乐性的“动”，必然沉浸在一种游戏般的欢快之中，他们在不知不觉地接受着音高、节奏、听辨、协调统一等等综合音乐能力的训练。这对很多没有多媒体教室学校来说是个很好的消息。例如：</w:t>
      </w:r>
      <w:r>
        <w:rPr/>
        <w:t>lphone4s</w:t>
      </w:r>
      <w:r>
        <w:rPr/>
        <w:t>、</w:t>
      </w:r>
      <w:r>
        <w:rPr/>
        <w:t>ipod</w:t>
      </w:r>
      <w:r>
        <w:rPr/>
        <w:t>中一款“唱歌达人”软件作用非常好，它可以起到”卡拉</w:t>
      </w:r>
      <w:r>
        <w:rPr/>
        <w:t>ok”</w:t>
      </w:r>
      <w:r>
        <w:rPr/>
        <w:t>与“音乐智能评审团”作用，它按你唱歌悦耳程度评定级别，再给予不同表扬，而且可以起到回放你唱过歌曲的作用，使学生音高、节奏、听辨、协不同程度的提高。“唱歌达人”中音乐评审作用的这种设置不仅使做对的学生得到成功的喜悦也会使做错的学生不气馁从而产生积极寻求提高音乐素养的意识。</w:t>
      </w:r>
    </w:p>
    <w:p>
      <w:pPr>
        <w:pStyle w:val="Normal"/>
        <w:rPr/>
      </w:pPr>
      <w:r>
        <w:rPr/>
        <w:t>由于</w:t>
      </w:r>
      <w:r>
        <w:rPr/>
        <w:t>lphone4s</w:t>
      </w:r>
      <w:r>
        <w:rPr/>
        <w:t>、</w:t>
      </w:r>
      <w:r>
        <w:rPr/>
        <w:t>ipod</w:t>
      </w:r>
      <w:r>
        <w:rPr/>
        <w:t>中软件已经创设了激发学生学习兴趣的情境，在电脑演示之后，教师提出问题一步一步引导学生提高音高、节奏水平，学生会兴趣盎然地讨论、一起愉快的歌唱。从而使枯燥的课堂化为具体的形象，这样既调动了学生的学习兴趣又激发了学生的强烈参与意识，同时也达到了教师的教学目标。</w:t>
      </w:r>
    </w:p>
    <w:p>
      <w:pPr>
        <w:pStyle w:val="Normal"/>
        <w:rPr/>
      </w:pPr>
      <w:r>
        <w:rPr/>
        <w:t>二、利用</w:t>
      </w:r>
      <w:r>
        <w:rPr/>
        <w:t>lphone4s</w:t>
      </w:r>
      <w:r>
        <w:rPr/>
        <w:t>、</w:t>
      </w:r>
      <w:r>
        <w:rPr/>
        <w:t>ipod</w:t>
      </w:r>
      <w:r>
        <w:rPr/>
        <w:t>的直观演示，容易突破音乐教学中难点。</w:t>
      </w:r>
    </w:p>
    <w:p>
      <w:pPr>
        <w:pStyle w:val="Normal"/>
        <w:rPr/>
      </w:pPr>
      <w:r>
        <w:rPr/>
        <w:t>在音乐教学中，有些重点难点往往不易突破，主要原因是少年儿童的生活经验不丰富，观察事物不容易全面具体。因此教师要采用比较容易使学生接受的教学过程，达到知识的迁移。例如：“音乐史中一些著名音乐家和一些中外著名的交响曲与中国京剧、一些少数民族音乐，这些东西缺乏吸引力与娱乐性，使学生在学习中产生厌烦情绪”。</w:t>
      </w:r>
    </w:p>
    <w:p>
      <w:pPr>
        <w:pStyle w:val="Normal"/>
        <w:rPr/>
      </w:pPr>
      <w:r>
        <w:rPr/>
        <w:t>lphone4s</w:t>
      </w:r>
      <w:r>
        <w:rPr/>
        <w:t>、</w:t>
      </w:r>
      <w:r>
        <w:rPr/>
        <w:t>ipod</w:t>
      </w:r>
      <w:r>
        <w:rPr/>
        <w:t>一款“音乐鉴赏软件”将中外交响乐与现在流行乐曲的结合，示让学生感受到交响乐的与众不同，在学生在头脑里建立起自己的音乐史结构，更好地掌握所学的音乐知识，从而强化了对音乐史的印象。同时，教师也突破了音乐教学的重点、难点，完成了教学目标。</w:t>
      </w:r>
    </w:p>
    <w:p>
      <w:pPr>
        <w:pStyle w:val="Normal"/>
        <w:rPr/>
      </w:pPr>
      <w:r>
        <w:rPr/>
        <w:t>三、利用</w:t>
      </w:r>
      <w:r>
        <w:rPr/>
        <w:t>lphone4s</w:t>
      </w:r>
      <w:r>
        <w:rPr/>
        <w:t>、</w:t>
      </w:r>
      <w:r>
        <w:rPr/>
        <w:t>ipod</w:t>
      </w:r>
      <w:r>
        <w:rPr/>
        <w:t>辅助教学能拓宽学生的发散思路，适应学生的个性差异，注重培养学生的思维能力。</w:t>
      </w:r>
    </w:p>
    <w:p>
      <w:pPr>
        <w:pStyle w:val="Normal"/>
        <w:rPr/>
      </w:pPr>
      <w:r>
        <w:rPr/>
        <w:t>素质教育对学生学习能力的形成与学习的方法有着密切的关系。特别是音乐教育对素质教育作用更加明显，这种能力的培养主要通过思维和操作形成。</w:t>
      </w:r>
      <w:r>
        <w:rPr/>
        <w:t>lphone4s</w:t>
      </w:r>
      <w:r>
        <w:rPr/>
        <w:t>、</w:t>
      </w:r>
      <w:r>
        <w:rPr/>
        <w:t>ipod</w:t>
      </w:r>
      <w:r>
        <w:rPr/>
        <w:t>辅助教学，能为学生创设了一个多向思维的情境。因为它有声形并茂，生动有趣的特点。</w:t>
      </w:r>
    </w:p>
    <w:p>
      <w:pPr>
        <w:pStyle w:val="Normal"/>
        <w:widowControl/>
        <w:bidi w:val="0"/>
        <w:spacing w:before="180" w:after="180"/>
        <w:jc w:val="left"/>
        <w:rPr/>
      </w:pPr>
      <w:r>
        <w:rPr/>
        <w:t>总之，</w:t>
      </w:r>
      <w:r>
        <w:rPr/>
        <w:t>lphone4s</w:t>
      </w:r>
      <w:r>
        <w:rPr/>
        <w:t>、</w:t>
      </w:r>
      <w:r>
        <w:rPr/>
        <w:t>ipod</w:t>
      </w:r>
      <w:r>
        <w:rPr/>
        <w:t>辅助教学有许多优势。同时它对教师的教学活动提出了更高的要求。要给孩子们一个享受快乐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