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本学期自我评价"/>
      <w:r>
        <w:rPr/>
        <w:t>小学生本学期自我评价</w:t>
      </w:r>
      <w:bookmarkEnd w:id="0"/>
    </w:p>
    <w:p>
      <w:pPr>
        <w:pStyle w:val="Normal"/>
        <w:rPr/>
      </w:pPr>
      <w:r>
        <w:rPr/>
        <w:t>半个学期就快过去了，也该总结总结了。</w:t>
      </w:r>
    </w:p>
    <w:p>
      <w:pPr>
        <w:pStyle w:val="Normal"/>
        <w:rPr/>
      </w:pPr>
      <w:r>
        <w:rPr/>
        <w:t>回头想想，自己还有好多好多事情没有来得及做呢。例如：还没有学好政治、巩固好历史、做好物理题……青春美好的岁月就如流水般流逝。不过，现在，说这些似乎有些太迟了</w:t>
      </w:r>
      <w:r>
        <w:rPr/>
        <w:t>;“</w:t>
      </w:r>
      <w:r>
        <w:rPr/>
        <w:t>不</w:t>
      </w:r>
      <w:r>
        <w:rPr/>
        <w:t>!</w:t>
      </w:r>
      <w:r>
        <w:rPr/>
        <w:t>并不迟，只要心中想做这件事并加以行动，一切都不晚</w:t>
      </w:r>
      <w:r>
        <w:rPr/>
        <w:t>!”</w:t>
      </w:r>
    </w:p>
    <w:p>
      <w:pPr>
        <w:pStyle w:val="Normal"/>
        <w:rPr/>
      </w:pPr>
      <w:r>
        <w:rPr/>
        <w:t>政治——较易学的一门学科。可是，如果上课不认真听讲，课后不巩固、不背知识点，再简单、再易学的科目也将成为你的绊脚石。我是一位没有课前预习、课后复习观念的人，所以我的政治成绩总是忽高忽低的、不稳定。但是，这不代表我学不好政治。</w:t>
      </w:r>
    </w:p>
    <w:p>
      <w:pPr>
        <w:pStyle w:val="Normal"/>
        <w:rPr/>
      </w:pPr>
      <w:r>
        <w:rPr/>
        <w:t>历史——需要背、巩固的学科。或许是汲取了初一的经验，受到没有巩固好的教训，认识到了巩固的重要性了吧</w:t>
      </w:r>
      <w:r>
        <w:rPr/>
        <w:t>;</w:t>
      </w:r>
      <w:r>
        <w:rPr/>
        <w:t>所以，在历史上，我不敢掉以轻心，历史成绩也慢慢上来了。</w:t>
      </w:r>
    </w:p>
    <w:p>
      <w:pPr>
        <w:pStyle w:val="Normal"/>
        <w:rPr/>
      </w:pPr>
      <w:r>
        <w:rPr/>
        <w:t>物理——一门新接触的科目。陌生而又熟悉。说它陌生是因为它是新接触的，说它熟悉是因为它是与生活息息相关的。一开始，我学的还可以，是因为我对它比较敏感，晚自习一有空，就做物理题</w:t>
      </w:r>
      <w:r>
        <w:rPr/>
        <w:t>;</w:t>
      </w:r>
      <w:r>
        <w:rPr/>
        <w:t>最近，也没有怎么多做题，所以成绩有点儿下降了。</w:t>
      </w:r>
    </w:p>
    <w:p>
      <w:pPr>
        <w:pStyle w:val="Normal"/>
        <w:rPr/>
      </w:pPr>
      <w:r>
        <w:rPr/>
        <w:t>在家中，我也没有以前勤劳了。也很少和爸爸妈妈沟通了。</w:t>
      </w:r>
    </w:p>
    <w:p>
      <w:pPr>
        <w:pStyle w:val="Normal"/>
        <w:rPr/>
      </w:pPr>
      <w:r>
        <w:rPr/>
        <w:t>每次打饭的时候，我都会对阿姨说声“谢谢”</w:t>
      </w:r>
      <w:r>
        <w:rPr/>
        <w:t>;</w:t>
      </w:r>
      <w:r>
        <w:rPr/>
        <w:t>走进宿舍，我会向阿姨问好，这是理所当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在新学科上和自己不太好的学科上再接再厉，也希望能和爸爸妈妈多沟通，要记住：不管是什么事情，都要认真的、脚踏实地的做，以自己独特的方法，做出我的特色，希望我能够变得坚强一些，无论是什么事、什么困难，都是需要我自己去克服，因为摔一跤不是爬不起来，而在于我要不要站起来。因为我要站起来，会站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