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优秀心得感悟精选"/>
      <w:r>
        <w:rPr/>
        <w:t>军训优秀心得感悟精选</w:t>
      </w:r>
      <w:bookmarkEnd w:id="0"/>
    </w:p>
    <w:p>
      <w:pPr>
        <w:pStyle w:val="Normal"/>
        <w:rPr/>
      </w:pPr>
      <w:r>
        <w:rPr/>
        <w:t>匆匆两周的时间过去，虽然我们都已经脱下了身上的绿军装，但我们的内心却仍然记得这两周来我们一同经历的日子，并且会带着这份感受一直地走下去。</w:t>
      </w:r>
    </w:p>
    <w:p>
      <w:pPr>
        <w:pStyle w:val="Normal"/>
        <w:rPr/>
      </w:pPr>
      <w:r>
        <w:rPr/>
        <w:t>来到高中，我们迎来的变化不仅仅是在学习阶梯上又一次突破了一层楼，而且在生活、环境以及人际圈子上，也同样是一个崭新的平台。还记得刚来到校园的那一天，看着这所宽阔却又陌生的校园，身边挤挤攘攘的都是一些不认识的同学和老师。原本与相处了三年的同学们分别已经够让人伤心了，来到了这样的新环境也更让我感到孤独和无助。</w:t>
      </w:r>
    </w:p>
    <w:p>
      <w:pPr>
        <w:pStyle w:val="Normal"/>
        <w:rPr/>
      </w:pPr>
      <w:r>
        <w:rPr/>
        <w:t>但就在这样时候，我们</w:t>
      </w:r>
      <w:r>
        <w:rPr/>
        <w:t>__</w:t>
      </w:r>
      <w:r>
        <w:rPr/>
        <w:t>届的高一学子们却迎来了最为辛苦和严格的军训任务，这让我们的情况发生了巨大的改变。</w:t>
      </w:r>
    </w:p>
    <w:p>
      <w:pPr>
        <w:pStyle w:val="Normal"/>
        <w:rPr/>
      </w:pPr>
      <w:r>
        <w:rPr/>
        <w:t>在这为期两周的训练当中，我和身边的同学们一起流汗，一起抱怨军训的辛苦，也曾经一起被教官惩罚过。但在这一次又一次的体会中，我们这些原本没有交集的同学，却一点一点的牵连起来，渐渐的，我们交到了新的朋友，建立了崭新的友谊。</w:t>
      </w:r>
    </w:p>
    <w:p>
      <w:pPr>
        <w:pStyle w:val="Normal"/>
        <w:rPr/>
      </w:pPr>
      <w:r>
        <w:rPr/>
        <w:t>回想起来，这场军训就仿佛在高中门前一段崎岖陡峭的小路，虽然距离不长，但想要一个人独自走这条道路，不仅辛苦，而且十分孤独。如今，我们一行</w:t>
      </w:r>
      <w:r>
        <w:rPr/>
        <w:t>__</w:t>
      </w:r>
      <w:r>
        <w:rPr/>
        <w:t>人，在教官的指挥下紧紧的贴在一起，共同坚持着度过了这段艰辛。</w:t>
      </w:r>
    </w:p>
    <w:p>
      <w:pPr>
        <w:pStyle w:val="Normal"/>
        <w:rPr/>
      </w:pPr>
      <w:r>
        <w:rPr/>
        <w:t>当然，这次军训不仅仅是对我们团队的塑造。在考验和锻炼中，我也认识到了自己许多的不足，并从中加以改进，让自我能逐步得到完善，更加适应了高中环境中的变化。</w:t>
      </w:r>
    </w:p>
    <w:p>
      <w:pPr>
        <w:pStyle w:val="Normal"/>
        <w:rPr/>
      </w:pPr>
      <w:r>
        <w:rPr/>
        <w:t>就拿每天固定的军姿锻炼来说吧。起初在站军姿的时候，我总是忍不住要有动作。每次教官一转身，我立马就会让自己“轻松一下”。但后来，这样的事情终于还是被教官发现。并且的让整个班级都陪我一起加时站军姿。那时候，我的内心真的很愧疚，感到是自己拖累了大家。但再看如今，经过那次的训练之后，我就开始在军训中严格的要求自己，不仅提高了自己的体力和耐心，而且在纪律自觉性上也有了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虽然送走了军训。但高中的考验却还没有真正开始。在今后，我会更加严格的要求自己，和同学们一起，努力学习，突破高考的难关</w:t>
      </w:r>
      <w:r>
        <w:rPr/>
        <w:t>!</w:t>
      </w:r>
      <w:r>
        <w:rPr/>
        <w:t>我相信，我们一定能做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