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备考会议讲话稿"/>
      <w:r>
        <w:rPr/>
        <w:t>初三备考会议讲话稿</w:t>
      </w:r>
      <w:bookmarkEnd w:id="0"/>
    </w:p>
    <w:p>
      <w:pPr>
        <w:pStyle w:val="Normal"/>
        <w:rPr/>
      </w:pPr>
      <w:r>
        <w:rPr/>
        <w:t>各位教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感谢开学以来大多数老师在教学、管理上的主动积极，其次表示一份歉意：由于本人刚接手教学工作，没有什么经验可谈，更谈不上什么能力，以至今天才召开九年级全体教师会议。</w:t>
      </w:r>
    </w:p>
    <w:p>
      <w:pPr>
        <w:pStyle w:val="Normal"/>
        <w:rPr/>
      </w:pPr>
      <w:r>
        <w:rPr/>
        <w:t>但是为了学校的发展，更为了我们在座的每位教师中考后能够谋得更多福利，今天主要想谈谈</w:t>
      </w:r>
      <w:r>
        <w:rPr/>
        <w:t>2012</w:t>
      </w:r>
      <w:r>
        <w:rPr/>
        <w:t>年中考个人不成熟的打算，希望大家能够给予更多的建议，让九年级的教学管理更有效。就是面对现实，正视困难，认真反思，想方设法，坚定信念，满怀信心，突出重围，再创辉煌</w:t>
      </w:r>
      <w:r>
        <w:rPr/>
        <w:t>!</w:t>
      </w:r>
    </w:p>
    <w:p>
      <w:pPr>
        <w:pStyle w:val="Normal"/>
        <w:rPr/>
      </w:pPr>
      <w:r>
        <w:rPr/>
        <w:t>一、坚定信念，再创辉煌</w:t>
      </w:r>
    </w:p>
    <w:p>
      <w:pPr>
        <w:pStyle w:val="Normal"/>
        <w:rPr/>
      </w:pPr>
      <w:r>
        <w:rPr/>
        <w:t>1</w:t>
      </w:r>
      <w:r>
        <w:rPr/>
        <w:t>、忧患意识，牢固确立：我校在教学质量上无优势可言，尤其这一届的九年级形势更是吃紧。而教学质量是学校的生命线，教学质量是关乎我校生死存亡的关键时期。这是大家都懂的道理。赢得中考的辉煌，将是我校新学年在县教育局</w:t>
      </w:r>
      <w:r>
        <w:rPr/>
        <w:t>2012</w:t>
      </w:r>
      <w:r>
        <w:rPr/>
        <w:t>年七年级新生招生形式有利的机遇，更是我们学校新发展的新契机。而且今年</w:t>
      </w:r>
      <w:r>
        <w:rPr/>
        <w:t>2012</w:t>
      </w:r>
      <w:r>
        <w:rPr/>
        <w:t>年中考评价方案，与往年不同，均分占</w:t>
      </w:r>
      <w:r>
        <w:rPr/>
        <w:t>30%</w:t>
      </w:r>
      <w:r>
        <w:rPr/>
        <w:t>，优分率占</w:t>
      </w:r>
      <w:r>
        <w:rPr/>
        <w:t>35%</w:t>
      </w:r>
      <w:r>
        <w:rPr/>
        <w:t>，及格率占</w:t>
      </w:r>
      <w:r>
        <w:rPr/>
        <w:t>20%</w:t>
      </w:r>
      <w:r>
        <w:rPr/>
        <w:t>，金宝中学精华英才班占</w:t>
      </w:r>
      <w:r>
        <w:rPr/>
        <w:t>5%</w:t>
      </w:r>
      <w:r>
        <w:rPr/>
        <w:t>，低分率占</w:t>
      </w:r>
      <w:r>
        <w:rPr/>
        <w:t>5%</w:t>
      </w:r>
      <w:r>
        <w:rPr/>
        <w:t>。，希望</w:t>
      </w:r>
      <w:r>
        <w:rPr/>
        <w:t>096</w:t>
      </w:r>
      <w:r>
        <w:rPr/>
        <w:t>班的要强化优分率，</w:t>
      </w:r>
      <w:r>
        <w:rPr/>
        <w:t>091</w:t>
      </w:r>
      <w:r>
        <w:rPr/>
        <w:t>班至</w:t>
      </w:r>
      <w:r>
        <w:rPr/>
        <w:t>095</w:t>
      </w:r>
      <w:r>
        <w:rPr/>
        <w:t>班要加强均分，减少低分。</w:t>
      </w:r>
    </w:p>
    <w:p>
      <w:pPr>
        <w:pStyle w:val="Normal"/>
        <w:rPr/>
      </w:pPr>
      <w:r>
        <w:rPr/>
        <w:t>2</w:t>
      </w:r>
      <w:r>
        <w:rPr/>
        <w:t>、责任意识，必须强化：我校教师，尤其是在座的九年级教师基本上都有强烈的事业心、责任感。但是我们面对新的挑战，新的形势，我们的责任意识还要强化。一要抓均衡发展，确保均分率，像这短时间由于体育训练使得生物操作训练没有时间，金龙老师连续两天牺牲中午休息时间带着九一班、九五班，一个一个学生过关。我想只要我们每个老师都这样做再差的学生，也会及格甚至达到高分</w:t>
      </w:r>
      <w:r>
        <w:rPr/>
        <w:t>;</w:t>
      </w:r>
      <w:r>
        <w:rPr/>
        <w:t>二抓培尖，像钟秀英老师自打带九三班英语以来，就重视尖子生的作文训练，坚持一周一篇自写、一篇摘抄、一篇仿写，坚持篇篇批改篇篇提建议</w:t>
      </w:r>
      <w:r>
        <w:rPr/>
        <w:t>;</w:t>
      </w:r>
      <w:r>
        <w:rPr/>
        <w:t>三要抓转差，力求要做得更深入、更到位、更有效。我们一定要把转化一个差生同培养一个优秀生看得同等重要。我们这一届的问题主要在中下等生，这从多次月考的分数段学生分布的情况可以看出。因此，希望各位老师“面向全体、重心下移”的教学策略，以实现全面提高质量。我们</w:t>
      </w:r>
      <w:r>
        <w:rPr/>
        <w:t>2—6</w:t>
      </w:r>
      <w:r>
        <w:rPr/>
        <w:t>班的教师，尤其要面对这个层面的学生，以情换情，动之以情，晓之以理，苦口婆心地去感化学生、感动学生。学生非草木，孰能无情，精诚所至，金石为开。希望“好学生是夸出来的，而不是训出来的，”，成为我们在座的每一老师的座右铭。</w:t>
      </w:r>
    </w:p>
    <w:p>
      <w:pPr>
        <w:pStyle w:val="Normal"/>
        <w:rPr/>
      </w:pPr>
      <w:r>
        <w:rPr/>
        <w:t>3</w:t>
      </w:r>
      <w:r>
        <w:rPr/>
        <w:t>、奋斗目标，必须坚定：综合排名确保全县前四的目标，每门学科确保前十，</w:t>
      </w:r>
      <w:r>
        <w:rPr/>
        <w:t>5</w:t>
      </w:r>
      <w:r>
        <w:rPr/>
        <w:t>门学科确保进入前六。也许有的老师一直认为我们这届怎么可能，但是去年蔡庙中学在优质生源全部到曾集中学、县市优质校去了，但是却以小学科带动大学科的方针，以全县第四名的身份受到县局表彰。因此，不管困难再大，我们这几个目标决不动摇。而且</w:t>
      </w:r>
      <w:r>
        <w:rPr/>
        <w:t>2012</w:t>
      </w:r>
      <w:r>
        <w:rPr/>
        <w:t>中考我们将根据这个目标，确立制定</w:t>
      </w:r>
      <w:r>
        <w:rPr/>
        <w:t>2012</w:t>
      </w:r>
      <w:r>
        <w:rPr/>
        <w:t>年中考奖惩方案，打破只奖不惩这一不合理的制度，实行奖惩并举。奖，加大力度尤其是要在评先表模、年度考核等其他各方面凸现。根据这个目标，希望我们各备课组、班主任要根据班级、学科实际，加大管理力度，狠下有效措施，竭尽所能，加倍发奋，努力为实现</w:t>
      </w:r>
      <w:r>
        <w:rPr/>
        <w:t>2012</w:t>
      </w:r>
      <w:r>
        <w:rPr/>
        <w:t>中考的目标贡献所有的力量。</w:t>
      </w:r>
    </w:p>
    <w:p>
      <w:pPr>
        <w:pStyle w:val="Normal"/>
        <w:rPr/>
      </w:pPr>
      <w:r>
        <w:rPr/>
        <w:t>二、精心谋划，科学备考</w:t>
      </w:r>
    </w:p>
    <w:p>
      <w:pPr>
        <w:pStyle w:val="Normal"/>
        <w:rPr/>
      </w:pPr>
      <w:r>
        <w:rPr/>
        <w:t>1</w:t>
      </w:r>
      <w:r>
        <w:rPr/>
        <w:t>、合理安排复习时间与任务：现阶段，由于县教育局严格规定任何学校都不准补课，时间紧已经成了不争的事实。为此，备课组长，要研究</w:t>
      </w:r>
      <w:r>
        <w:rPr/>
        <w:t>2011</w:t>
      </w:r>
      <w:r>
        <w:rPr/>
        <w:t>年中考试题、</w:t>
      </w:r>
      <w:r>
        <w:rPr/>
        <w:t>2012</w:t>
      </w:r>
      <w:r>
        <w:rPr/>
        <w:t>年模拟试卷制定详尽的复习计划，与学科组教师沟通后，统筹安排复习进度与重难点、内容，尽可能落实到每一天，每一周，确保复习心中有数，但也注意不能盲目赶进度，也要避免“炒夹生饭”，应努力提高课堂教学效率。分册复习、专题复习、综合复习各阶段，要统筹安排。确保复习过程到位，复习效率到位。</w:t>
      </w:r>
    </w:p>
    <w:p>
      <w:pPr>
        <w:pStyle w:val="Normal"/>
        <w:rPr/>
      </w:pPr>
      <w:r>
        <w:rPr/>
        <w:t>2</w:t>
      </w:r>
      <w:r>
        <w:rPr/>
        <w:t>、精诚合作，协同作战：单兵作战的复习，事倍功半。这次到实验初中在开学检查工作，获悉他们学校的地生学科，从这学期才开，而且一周也只有二节，足见备课组的协作的有效价值，为此，希望备课组每位教师都能够配合备课组长安排的工作，分管学科领导组亲自下到备课参与听评课、试卷分析，协助制定有效措施</w:t>
      </w:r>
      <w:r>
        <w:rPr/>
        <w:t>;</w:t>
      </w:r>
      <w:r>
        <w:rPr/>
        <w:t>其次，班主任和科任教师，要统一步调，班主任要把学生按照优、中、差不同层次均衡搭配分组，实行科任教师包报制度，便于有针对性的教学，确保优分率、及格率。同时科任教师要充分利用双休日，布置适量的作业，弥补时间的不足，班主任要协助科任教师检查。像双俊龙主任现在每天中午就在教室督处学生背诵操作试题步骤，并抽查。蹲班领导要下到班级，从教学到班级管理，尤其是目前即将面临的体育中考、操作考试，帮助科任教师、班主任分担一部分责任。</w:t>
      </w:r>
    </w:p>
    <w:p>
      <w:pPr>
        <w:pStyle w:val="Normal"/>
        <w:rPr/>
      </w:pPr>
      <w:r>
        <w:rPr/>
        <w:t>3</w:t>
      </w:r>
      <w:r>
        <w:rPr/>
        <w:t>、收集信息，精选资料：在当前形势下，信息的收集与筛选，对于中考非常重要。从学校层面来说，只要是合理的我们百分之百的支持，而且也将在</w:t>
      </w:r>
      <w:r>
        <w:rPr/>
        <w:t>4</w:t>
      </w:r>
      <w:r>
        <w:rPr/>
        <w:t>月下旬后组织部分教师外出学习。复习资料，也要精选，今年教育局提出的有效训练，可以说正切合了我们现在面临的困境。对于《学考新视野》不同层次的班级、不同层级的学生，要区别对待。尤其是网络上的资料、自己购买的资料，要做到有针对性，因为事实上，我们现在没有过多的时间再来使用大量额外的资料。力求精讲精练，以提高学生的应试水平和能力。</w:t>
      </w:r>
    </w:p>
    <w:p>
      <w:pPr>
        <w:pStyle w:val="Normal"/>
        <w:rPr/>
      </w:pPr>
      <w:r>
        <w:rPr/>
        <w:t>时间关系，我想说得很多，意犹未尽，留给今后一起去探讨，一起去切磋吧</w:t>
      </w:r>
      <w:r>
        <w:rPr/>
        <w:t>!</w:t>
      </w:r>
    </w:p>
    <w:p>
      <w:pPr>
        <w:pStyle w:val="Normal"/>
        <w:rPr/>
      </w:pPr>
      <w:r>
        <w:rPr/>
        <w:t>最后安排一个工作：就是下周二之前，请分管学科领导下到备课组，与备课组长、学科教师一起统筹制定复习计划方案，周三交到教导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到之处，敬请各位老师见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