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工作会议讲话"/>
      <w:r>
        <w:rPr/>
        <w:t>总经理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的安全工作会议，是我们进入新年的第一个大会，总结</w:t>
      </w:r>
      <w:r>
        <w:rPr/>
        <w:t>20xx</w:t>
      </w:r>
      <w:r>
        <w:rPr/>
        <w:t>年的工作，对</w:t>
      </w:r>
      <w:r>
        <w:rPr/>
        <w:t>20xx</w:t>
      </w:r>
      <w:r>
        <w:rPr/>
        <w:t>年的安全工作做出全面部署，对于公司上下冷静地看待公司安全现状，进一步认清新形势，立足新起点，明确新任务，持之以恒抓好安全工作，推动公司安全形势持续稳定好转，具有十分重要的意义。</w:t>
      </w:r>
    </w:p>
    <w:p>
      <w:pPr>
        <w:pStyle w:val="Normal"/>
        <w:rPr/>
      </w:pPr>
      <w:r>
        <w:rPr/>
        <w:t>刚才，</w:t>
      </w:r>
      <w:r>
        <w:rPr/>
        <w:t>××</w:t>
      </w:r>
      <w:r>
        <w:rPr/>
        <w:t>副总经理代表公司做了安全工作报告，回顾了过去一年的工作，对今年安全各项工作进行了安排，非常重要，希望会后各单位抓紧落实。</w:t>
      </w:r>
    </w:p>
    <w:p>
      <w:pPr>
        <w:pStyle w:val="Normal"/>
        <w:rPr/>
      </w:pPr>
      <w:r>
        <w:rPr/>
        <w:t>下面，我强调三点意见：</w:t>
      </w:r>
    </w:p>
    <w:p>
      <w:pPr>
        <w:pStyle w:val="Normal"/>
        <w:rPr/>
      </w:pPr>
      <w:r>
        <w:rPr/>
        <w:t>一、理性看待成绩，把握形势，紧抓安全不放松</w:t>
      </w:r>
    </w:p>
    <w:p>
      <w:pPr>
        <w:pStyle w:val="Normal"/>
        <w:rPr/>
      </w:pPr>
      <w:r>
        <w:rPr/>
        <w:t>20xx</w:t>
      </w:r>
      <w:r>
        <w:rPr/>
        <w:t>年，公司认真贯彻落实国家、省市和</w:t>
      </w:r>
      <w:r>
        <w:rPr/>
        <w:t>××</w:t>
      </w:r>
      <w:r>
        <w:rPr/>
        <w:t>集团关于安全工作的有关精神，坚持“安全第一，预防为主，综合治理”的方针，以安全治理为重点，以打造本质安全企业为目标，强化治理、落实责任、转变作风，推动了安全工作扎实有效开展，顺利实现了“安全四零一”的奋斗目标，为公司“二次扭亏”，提供了切实的安全保障。</w:t>
      </w:r>
    </w:p>
    <w:p>
      <w:pPr>
        <w:pStyle w:val="Normal"/>
        <w:rPr/>
      </w:pPr>
      <w:r>
        <w:rPr/>
        <w:t>在安全上扭转被动局面，实现了安全生产目标，其重要意义并不亚于我们今年的扭亏。取得这一成绩很不轻易，这是公司上下团结协作、齐抓共管、不懈努力的结果。在此，我代表公司向大家，非凡是向今天受到表彰的先进集体和个人，表示衷心的感谢。希望大家新的一年发扬成绩、再接再厉，为公司安全工作再作新的贡献。</w:t>
      </w:r>
    </w:p>
    <w:p>
      <w:pPr>
        <w:pStyle w:val="Normal"/>
        <w:rPr/>
      </w:pPr>
      <w:r>
        <w:rPr/>
        <w:t>从客观上讲，任何一项工作要想做得完美，都不是一件轻易的事，尤其是安全工作，难度更大。</w:t>
      </w:r>
      <w:r>
        <w:rPr/>
        <w:t>20xx</w:t>
      </w:r>
      <w:r>
        <w:rPr/>
        <w:t>年，尽管我们在安全方面投入了很大精力，取得了一定成绩，但仍然存在着一些问题：比如在一些单位，职工的安全意识还比较淡薄、干部责任还没有完全落实到位，安全治理中还存在明显漏洞、</w:t>
      </w:r>
      <w:r>
        <w:rPr/>
        <w:t>20xx</w:t>
      </w:r>
      <w:r>
        <w:rPr/>
        <w:t>年仍有零星事故发生等等，说明我们的安全基础并不十分牢固。</w:t>
      </w:r>
    </w:p>
    <w:p>
      <w:pPr>
        <w:pStyle w:val="Normal"/>
        <w:rPr/>
      </w:pPr>
      <w:r>
        <w:rPr/>
        <w:t>进入</w:t>
      </w:r>
      <w:r>
        <w:rPr/>
        <w:t>20xx</w:t>
      </w:r>
      <w:r>
        <w:rPr/>
        <w:t>年，我们安全工作面临着新的任务。在去年</w:t>
      </w:r>
      <w:r>
        <w:rPr/>
        <w:t>××</w:t>
      </w:r>
      <w:r>
        <w:rPr/>
        <w:t>集团党委一届三次扩大会议上，集团公司提出了“加速构建和谐</w:t>
      </w:r>
      <w:r>
        <w:rPr/>
        <w:t>××</w:t>
      </w:r>
      <w:r>
        <w:rPr/>
        <w:t>，开创全面建设新型能源化工集团新局面”的目标，要立足</w:t>
      </w:r>
      <w:r>
        <w:rPr/>
        <w:t>××</w:t>
      </w:r>
      <w:r>
        <w:rPr/>
        <w:t>实际，实现这一目标，离不开安全这个大前提。同时，今年是我们加盟集团公司的第十个年头，也是公司实现“二次扭亏”之后，力争在各个方面再有新突破的要害一年。新的一年，要实现新的发展，需要我们全体职工共同努力，我们的思想和行动必须要紧紧跟上企业发展的步伐，实现安全工作再上新台阶。</w:t>
      </w:r>
    </w:p>
    <w:p>
      <w:pPr>
        <w:pStyle w:val="Normal"/>
        <w:rPr/>
      </w:pPr>
      <w:r>
        <w:rPr/>
        <w:t>公司各单位、各部门，非凡是各级领导干部，要进一步统一思想、提高熟悉，自觉增强工作的紧迫感、责任感和使命感，站在和谐发展的新高度，重新审阅和看待安全工作，正确处理好安全与生产、安全与效益、安全与发展、安全与稳定、安全与和谐的关系，扎实工作，确保安全生产。</w:t>
      </w:r>
    </w:p>
    <w:p>
      <w:pPr>
        <w:pStyle w:val="Normal"/>
        <w:rPr/>
      </w:pPr>
      <w:r>
        <w:rPr/>
        <w:t>二、从严治理，突出特色，进一步打牢安全基础</w:t>
      </w:r>
    </w:p>
    <w:p>
      <w:pPr>
        <w:pStyle w:val="Normal"/>
        <w:rPr/>
      </w:pPr>
      <w:r>
        <w:rPr/>
        <w:t>安全是一项硬指标，必须要实打实凿，从严过细。今年，我们要切实按照</w:t>
      </w:r>
      <w:r>
        <w:rPr/>
        <w:t>××</w:t>
      </w:r>
      <w:r>
        <w:rPr/>
        <w:t>集团公司强化“三化”、“三基”、“五个到位的”要求，立足实际，全方位提高标准、加大力度，超前防范，进一步夯实企业安全基础。</w:t>
      </w:r>
    </w:p>
    <w:p>
      <w:pPr>
        <w:pStyle w:val="Normal"/>
        <w:rPr/>
      </w:pPr>
      <w:r>
        <w:rPr/>
        <w:t>一是要进一步落实责任。安全工作人人有责，责任到位，安全才能到位。公司全体干部职工，要进一步增强责任意识、大局意识，始终把安全这个关系企业发展和自身安危的头等大事记在心头，始终坚持安全发展，任何时间、任何条件下都不放松、都不动摇。要切实按照层次化治理的要求，进一步区分和明确治理责任、监督责任、执行责任。非凡是各级干部和治理人员，必须要始终牢记“安全第一责任”，强化第一思维，自上而下逐级推动责任落实。要进一步转变作风，率先垂范，严格治理，狠抓落实，对公司的安全规定和治理要求，要做到雷厉风行，不打折扣，扎扎实实地落实到位。</w:t>
      </w:r>
    </w:p>
    <w:p>
      <w:pPr>
        <w:pStyle w:val="Normal"/>
        <w:rPr/>
      </w:pPr>
      <w:r>
        <w:rPr/>
        <w:t>同时，抓安全，更要思考安全。作为安全治理的推动者和执行者，各级领导干部和治理人员，不仅要注重推动安全治理制度、措施的落实，也要注重总结经验，多做反思，善于发现问题，解决问题，堵塞治理漏洞。要切实把提高自身系统思考安全的能力，作为每一名领导干部必须要尽到的责任，增强安全工作的前瞻性、预见性和实效性。</w:t>
      </w:r>
    </w:p>
    <w:p>
      <w:pPr>
        <w:pStyle w:val="Normal"/>
        <w:rPr/>
      </w:pPr>
      <w:r>
        <w:rPr/>
        <w:t>二是要进一步突出特色。安全治理，不同的企业有不同的方式方法，即使在同一个企业，不同的单位和部门，因为工作性质不一样，治理上也各有差异，这种差异，就是特色。特色不是标新立异、不是花拳绣腿，而是最能体现和代表行业特点的、最实用、最有效的方式方法和内容。近年来，为强化安全治理，我们从改进“</w:t>
      </w:r>
      <w:r>
        <w:rPr/>
        <w:t>433”</w:t>
      </w:r>
      <w:r>
        <w:rPr/>
        <w:t>分配模式、到不断完善和细化安全季度会议、安全办公会议的形式和内容，推广卡片学习法、六条线业务保安部门与联系单位挂钩等等，多方面进行积极摸索，形成自己的特色，取得了明显效果。今年，我们要进一步研究适合焦化安全治理的抓法，突出治理特色，增强治理效果。</w:t>
      </w:r>
    </w:p>
    <w:p>
      <w:pPr>
        <w:pStyle w:val="Normal"/>
        <w:rPr/>
      </w:pPr>
      <w:r>
        <w:rPr/>
        <w:t>第一，要抓好理念融合。去年以来，</w:t>
      </w:r>
      <w:r>
        <w:rPr/>
        <w:t>××</w:t>
      </w:r>
      <w:r>
        <w:rPr/>
        <w:t>集团在安全治理上出台了不少新的思路和要求，这些是对我们工作实践的有力指导，我们必须要认真学习领会，把这些新精神融入到公司的安全实际治理工作中。同时，今年是集团公司推广“手指口述”操作法的一年，作为煤矿安全治理的一种有效方法，我们必须要根据自身实际，认真推广、吸收借鉴，促进我们的安全生产。第二，要抓好自我教育。强压不如说服，灌输不如引导，安全治理最好的方法，就是职工自己治理自己、自己教育自己。自我保安承诺活动，作为实践证实了的有效载体，必须进一步在工作的广度和深度上下功夫。要在生产单位中挑选好的典型，总结经验，深入推广，充分发挥效力。第三，要抓好重点防范。对职工操作、班组治理，非凡是检修作业等，一些有着惨痛教训的重点、要害环节，必须要紧盯不放，严抓细管</w:t>
      </w:r>
      <w:r>
        <w:rPr/>
        <w:t>;</w:t>
      </w:r>
      <w:r>
        <w:rPr/>
        <w:t>对</w:t>
      </w:r>
      <w:r>
        <w:rPr/>
        <w:t>35</w:t>
      </w:r>
      <w:r>
        <w:rPr/>
        <w:t>千伏降压站、蒸气锅炉、油库、各化工车间及成品仓库等重点区域，必须要严格按照“防火、防泄漏和管道爆裂”的有关要求，重点治理、重点防范，果断杜绝重特大事故的发生。</w:t>
      </w:r>
    </w:p>
    <w:p>
      <w:pPr>
        <w:pStyle w:val="Normal"/>
        <w:rPr/>
      </w:pPr>
      <w:r>
        <w:rPr/>
        <w:t>三是要进一步加大考核。我们曾反复讲过，考核不是目的，只是一种促进手段。但假如力度太轻，就很难起到应有的效果。近年来，我们在考核上的力度逐渐加大，治理“偏软”的状况得到了明显改善，但与平煤集团相比，仍有一定差距，这对安全工作有害无益。对此，我们必须要从思想深处提高熟悉，要本着为职工安全着想、为企业利益着想的精神，硬起手腕抓治理，不留情面抓考核。要继续完善现有安全分配机制，切实按照“隐患等于事故”的要求，进一步提高考核标准和要求，尤其要加大对干部和治理人员的考核力度</w:t>
      </w:r>
      <w:r>
        <w:rPr/>
        <w:t>;</w:t>
      </w:r>
      <w:r>
        <w:rPr/>
        <w:t>加重对同类问题反复出现的单位及人员的考核力度。同时，加快建立和完善一般事故级别鉴定的有效机制，以机制推动安全治理的有效运行。</w:t>
      </w:r>
    </w:p>
    <w:p>
      <w:pPr>
        <w:pStyle w:val="Normal"/>
        <w:rPr/>
      </w:pPr>
      <w:r>
        <w:rPr/>
        <w:t>三、抓好春节期间安全生产，确保实现良好开局</w:t>
      </w:r>
    </w:p>
    <w:p>
      <w:pPr>
        <w:pStyle w:val="Normal"/>
        <w:rPr/>
      </w:pPr>
      <w:r>
        <w:rPr/>
        <w:t>根据以往经验，每年从现在起到春节这段时间，都是人们思想活跃，安全上轻易出现纰漏的时侯，我们决不能掉以轻心，必须要认真采取措施加以应对。今年，要继续抓好冬季“三防”，对交通意外、煤气中毒、滑倒摔伤、班中饮酒等轻易出现问题的环节，要重点抓好预防。要切实根据当前实际，把防火和防盗窃作为一项极其重要的工作来抓。进一步提高“防盗工作人人有责”的熟悉，把防盗窃工作作为我们一项长期的任务抓紧不放，加强领导，积极发动职工参与开展反盗窃专项治理行动，实行打防并举，保护企业资产不受损失，促进厂区治安形势稳定好转。春节期间，各单位要切实加强值班治理，坚持安全生产和防盗工作一起抓，发现问题及时报告，确保万无一失，实现公司良好开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工作事关企业发展大局，事关职工家庭幸福，事关社会的和谐稳定。抓好安全工作意义重大，任务光荣而艰巨。让我们团结起来，发扬成绩、顽强进取、再接再厉，为全面开创公司安全生产新局面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