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秋季工作计划"/>
      <w:r>
        <w:rPr/>
        <w:t>小学三年级班秋季工作计划</w:t>
      </w:r>
      <w:bookmarkEnd w:id="0"/>
    </w:p>
    <w:p>
      <w:pPr>
        <w:pStyle w:val="Normal"/>
        <w:rPr/>
      </w:pPr>
      <w:r>
        <w:rPr/>
        <w:t>本学期我担任了三年级的班主任工作。在几年的班主任工作中，使我深深懂得小学阶段是人的成长起步阶段，教育家叶圣陶先生说过：“教育是什么，往简单的方面说就是养成良好的习惯。”良好的班风班貌是学生各种良好的习惯养成的基础，有了良好的班风才能有好的学风，小学三年级是要害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20</w:t>
      </w:r>
      <w:r>
        <w:rPr/>
        <w:t>名学生，其中男生居多，大部分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如开展尊师重教，文明有礼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8</w:t>
      </w:r>
      <w:r>
        <w:rPr/>
        <w:t>、利用课余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多巡堂，时刻留意学生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