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泰山的导游词英语作文"/>
      <w:r>
        <w:rPr/>
        <w:t>介绍泰山的导游词英语作文</w:t>
      </w:r>
      <w:bookmarkEnd w:id="0"/>
    </w:p>
    <w:p>
      <w:pPr>
        <w:pStyle w:val="Normal"/>
        <w:rPr/>
      </w:pPr>
      <w:r>
        <w:rPr/>
        <w:t>Ladiesandgentlemen</w:t>
      </w:r>
    </w:p>
    <w:p>
      <w:pPr>
        <w:pStyle w:val="Normal"/>
        <w:rPr/>
      </w:pPr>
      <w:r>
        <w:rPr/>
        <w:t>helloeveryone!</w:t>
      </w:r>
    </w:p>
    <w:p>
      <w:pPr>
        <w:pStyle w:val="Normal"/>
        <w:rPr/>
      </w:pPr>
      <w:r>
        <w:rPr/>
        <w:t>Mynameissong__andI'myourlittleguidetoday.Firstofall,IwouldliketoexpressmywarmwelcometoyouforyourvisittoMountTai.Ihopeyoucanhaveagoodtime,eatateaseandliveateaseduringyourvisittoMountTai.Atthesametime,IalsohopethatthebrowsingofMountTaiwillleaveyouagoodmemory.BeforeIshowyouaround,I'dliketomakeafewsmallrequirementsforyoutoabideby:"whenyouplay,youshouldneverdestroybuildings,carvenamesonancienttreesandstonetablets,takephotos,andleavethetourgroupalone."</w:t>
      </w:r>
    </w:p>
    <w:p>
      <w:pPr>
        <w:pStyle w:val="Normal"/>
        <w:rPr/>
      </w:pPr>
      <w:r>
        <w:rPr/>
        <w:t>NowIwilltakeyoutoMountTai,theheadofthefivemountains.WhenitcomestoMountTai,youmaythinkoftheidiom"heavyasTai",whichisastrangeandstablemountain.Doyoufeelasenseofsecurity?</w:t>
      </w:r>
    </w:p>
    <w:p>
      <w:pPr>
        <w:pStyle w:val="Normal"/>
        <w:rPr/>
      </w:pPr>
      <w:r>
        <w:rPr/>
        <w:t>Good!Nowlet'sgointothemountaintogether,toappreciatethecharmofMountTai,toconquerMountTai!</w:t>
      </w:r>
    </w:p>
    <w:p>
      <w:pPr>
        <w:pStyle w:val="Normal"/>
        <w:rPr/>
      </w:pPr>
      <w:r>
        <w:rPr/>
        <w:t>Nowyoucanseethestoneladdersurroundedbyflowers.Wecanfollowittodaizongfang,andthengouptowanxianlou,wangmuchiandHongmen.Atthistime,youcanhaveabriefvisit.</w:t>
      </w:r>
    </w:p>
    <w:p>
      <w:pPr>
        <w:pStyle w:val="Normal"/>
        <w:rPr/>
      </w:pPr>
      <w:r>
        <w:rPr/>
        <w:t>Nowwearehalfwayupthemountain,yousee!Thisstoneroadissteepandcurved,andthisisthemostdifficult18setstoclimb.Youcan'tbackout,it'stimeforyoutojump!Youlookupfirst,peoplewhoclimbfasterthanusarelikesteppingonourheads.Pleaselookdownagain,areourfeetlikesteppingonotherpeople'sheads?Let'sworktogether!LookWhoevergetstothetopofthemountainfirstistoday'shero.</w:t>
      </w:r>
    </w:p>
    <w:p>
      <w:pPr>
        <w:pStyle w:val="Normal"/>
        <w:rPr/>
      </w:pPr>
      <w:r>
        <w:rPr/>
        <w:t>Asyouclimb,I'dliketointroduceMountTaitoyou:WeiweiMountTaiislocatedintheeastofShandongProvince,ontheeastsideoftheNorthChinaPacificplain.Itcoversanareaof426squarekilometers,withanaltitudeof1545meters.Therearemorethan30000ancientandfamoustreesinMountTai,includingTanghuai,wangrensong,wududaosong,etc.thereare90peaksandcliffs,120pools,waterfallsandmountainspringsinMountTai.</w:t>
      </w:r>
    </w:p>
    <w:p>
      <w:pPr>
        <w:pStyle w:val="Normal"/>
        <w:rPr/>
      </w:pPr>
      <w:r>
        <w:rPr/>
        <w:t>Hoo,Hoo...TheSouthGateofheavenhasarrived.Wearealreadyinthe"fairyland".Now,let'sgoto"yueguanfeng".Let'stellyoualittlesecret:onabrightnight,youcanseethe"goldenbeltoftheYellowRiver"onthemountain!</w:t>
      </w:r>
    </w:p>
    <w:p>
      <w:pPr>
        <w:pStyle w:val="Normal"/>
        <w:rPr/>
      </w:pPr>
      <w:r>
        <w:rPr/>
        <w:t>Night,graduallyopeneditsmysteriouscurtain,today'stourisoverhere,unfortunately,becausetoday'sfogistoobig,sowecan'tenjoyMountTai-thesunrise.Thereissuchasaying:"climbthesunpeakinthemorning,theseawaterisyellowwithmelting.".</w:t>
      </w:r>
    </w:p>
    <w:p>
      <w:pPr>
        <w:pStyle w:val="Normal"/>
        <w:rPr/>
      </w:pPr>
      <w:r>
        <w:rPr/>
        <w:t>Therefore,thebeautyofsunriseisindescribab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opeyoucanenjoythebeautifulsunriseinMountTainexttime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