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负责人英文自我评价"/>
      <w:r>
        <w:rPr/>
        <w:t>部门负责人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tomyability.IamfamiliarwithbusinessEnglishandwindowsofficeExcelphotoshopandothersoftwarerelatedtotheoffice.MyEnglishgottotheabilityofCET-4.Imaywriteallenglishlettersoftheforeignclientandlearnalltheproceedingforthesales@shipping.andIlikethejobofchallenge.especiellly.Eventuallythankyouforgivingthisopportunitytointroducemyselfinadvance.aswellasveryhonouredtoknowthisinformationthatyouarelackofthispositionpersonnel,I'mstevenfromhubeiprov.energetial'optimisticalopen-mindedaremycharacterwithexcellentwrittingEnglishtwoyearsexperience,inthisperiod.ihaveaccumulatedaboundantexperienceininternationaltrad.Ihaveenoughconfidencetodoaperfectjob.Strongresponsibility.earnest,enthusastial.andagoodteam-workspirits.Iwouldfullydevelopmyselftoserveinyourcompany.Ifyoucangetthischancegivenbyyou,bytheway.youcancontact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