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先进个人英文自我评价"/>
      <w:r>
        <w:rPr/>
        <w:t>年度先进个人英文自我评价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Workattitude,Ilovemyjobverymuch,tobestrictwithoneself,toabidebytheEngineeringDepartmentofthesystem,tomaintainaresponsibleattitudetowork,humilitystudy,proactive,andconstantlyimprovetheirtechnicallevel,andstrivetoleadtheassignmentofeachtaskDothebest.Guidetheinstallationwork.</w:t>
      </w:r>
    </w:p>
    <w:p>
      <w:pPr>
        <w:pStyle w:val="Normal"/>
        <w:rPr/>
      </w:pPr>
      <w:r>
        <w:rPr/>
        <w:t>two.Guidetheinstallationwork.</w:t>
      </w:r>
    </w:p>
    <w:p>
      <w:pPr>
        <w:pStyle w:val="Normal"/>
        <w:rPr/>
      </w:pPr>
      <w:r>
        <w:rPr/>
        <w:t>InJinlipermanentmagnetinstallationcombatwork,throughtheequipmentofthepipelineinterface,rectifiercabinetsandcontrolcabinetwiringwire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Equipmenttestinganddebuggingwork.</w:t>
      </w:r>
    </w:p>
    <w:p>
      <w:pPr>
        <w:pStyle w:val="Normal"/>
        <w:rPr/>
      </w:pPr>
      <w:r>
        <w:rPr/>
        <w:t>Third,equipmenttestinganddebuggingwork.</w:t>
      </w:r>
    </w:p>
    <w:p>
      <w:pPr>
        <w:pStyle w:val="Normal"/>
        <w:rPr/>
      </w:pPr>
      <w:r>
        <w:rPr/>
        <w:t>IntheworkshopontheSaudiequipmenttestdebugging,thedq-10hydrogenplantpowerontheorder,pidparametersettings,haveacertainunderstanding.Butalsoontheworkingprincipleofrectificationfromshallowtodeepunderstanding.Beforethetesttodetermineth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rPr/>
      </w:pPr>
      <w:r>
        <w:rPr/>
        <w:t>Fourth,thefuturedirection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