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加强思想道德修养"/>
      <w:r>
        <w:rPr/>
        <w:t>如何加强思想道德修养？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一个让党放心、让群众满意的领导干部，必然是一个明辨是非、严于律己的干部，是一个品德高尚、情趣健康的干部。领导干部必须做社会主义荣辱观的自觉实践者，切实加强思想道德修养，模范遵守社会公德、职业道德、家庭美德，注意防微杜渐，拒绝灯红酒绿，坚持择善而交，坚决抵御腐朽没落思想观念和生活方式的侵蚀，积极培养健康的生活情趣和生活作风，以高尚追求树立良好形象。</w:t>
      </w:r>
    </w:p>
    <w:p>
      <w:pPr>
        <w:pStyle w:val="Normal"/>
        <w:rPr/>
      </w:pPr>
      <w:r>
        <w:rPr/>
        <w:t>有人给为官者作这样分类</w:t>
      </w:r>
      <w:r>
        <w:rPr/>
        <w:t>:</w:t>
      </w:r>
      <w:r>
        <w:rPr/>
        <w:t>清官无私</w:t>
      </w:r>
      <w:r>
        <w:rPr/>
        <w:t>,</w:t>
      </w:r>
      <w:r>
        <w:rPr/>
        <w:t>庸官无才</w:t>
      </w:r>
      <w:r>
        <w:rPr/>
        <w:t>,</w:t>
      </w:r>
      <w:r>
        <w:rPr/>
        <w:t>昏官无德</w:t>
      </w:r>
      <w:r>
        <w:rPr/>
        <w:t>,</w:t>
      </w:r>
      <w:r>
        <w:rPr/>
        <w:t>贪官无耻。这话说得很是精辟。清官不是做了官后才清廉</w:t>
      </w:r>
      <w:r>
        <w:rPr/>
        <w:t>,</w:t>
      </w:r>
      <w:r>
        <w:rPr/>
        <w:t>而是首先具有无私的品格</w:t>
      </w:r>
      <w:r>
        <w:rPr/>
        <w:t>,</w:t>
      </w:r>
      <w:r>
        <w:rPr/>
        <w:t>然后为官才清正廉洁。同样</w:t>
      </w:r>
      <w:r>
        <w:rPr/>
        <w:t>,</w:t>
      </w:r>
      <w:r>
        <w:rPr/>
        <w:t>贪官也是抛弃了做人的廉耻之心</w:t>
      </w:r>
      <w:r>
        <w:rPr/>
        <w:t>,</w:t>
      </w:r>
      <w:r>
        <w:rPr/>
        <w:t>才在官位上贪得无厌</w:t>
      </w:r>
      <w:r>
        <w:rPr/>
        <w:t>,</w:t>
      </w:r>
      <w:r>
        <w:rPr/>
        <w:t>以权谋私。不同的官品</w:t>
      </w:r>
      <w:r>
        <w:rPr/>
        <w:t>,</w:t>
      </w:r>
      <w:r>
        <w:rPr/>
        <w:t>是由不同的人品决定的。石家庄建委干部郭光允向中央纪委举报河北省原省委书记程维高、市建委主任李山林破坏建筑工程市场的违纪行为</w:t>
      </w:r>
      <w:r>
        <w:rPr/>
        <w:t>,</w:t>
      </w:r>
      <w:r>
        <w:rPr/>
        <w:t>这意味着他要冒着假如举报无果</w:t>
      </w:r>
      <w:r>
        <w:rPr/>
        <w:t>,</w:t>
      </w:r>
      <w:r>
        <w:rPr/>
        <w:t>必将遭到报复的风险。这种浩然正气</w:t>
      </w:r>
      <w:r>
        <w:rPr/>
        <w:t>,</w:t>
      </w:r>
      <w:r>
        <w:rPr/>
        <w:t>有私心的人是不可能做到的。</w:t>
      </w:r>
    </w:p>
    <w:p>
      <w:pPr>
        <w:pStyle w:val="Normal"/>
        <w:rPr/>
      </w:pPr>
      <w:r>
        <w:rPr/>
        <w:t>一是要常想立身之本。要守本分，这是做人应该具备的基本道德水准。好人不一定能做好官，但要做好官必须先做好人。一个让党放心、让组织满意的领导干部，必然是一个品德高尚的干部，是一个明辨是非、克己慎行的干部。领导干部的能力可以有大有小、职务可以有高有低，但是千万不能降低自己做人的标准。领导干部要自觉加强思想道德修养，坚决抵御腐朽没落思想观念和生活方式的侵蚀，培养健康的生活情趣，保持高尚的精神追求。</w:t>
      </w:r>
    </w:p>
    <w:p>
      <w:pPr>
        <w:pStyle w:val="Normal"/>
        <w:rPr/>
      </w:pPr>
      <w:r>
        <w:rPr/>
        <w:t>二是要常修为官之德。为官之德，集中体现在为谁掌权和如何用权上。作为领导干部，什么时候心里都要装着一个“公”字，把职位看成报效祖国、奉献人民、服务社会的平台，要多考虑工作，少考虑一些个人得失。有了这样的精神境界，我们就会襟怀坦荡、光明磊落、无私无畏，就会有团结共事的气度和雅量，就会有干事创业的胆识和毅力。</w:t>
      </w:r>
    </w:p>
    <w:p>
      <w:pPr>
        <w:pStyle w:val="Normal"/>
        <w:rPr/>
      </w:pPr>
      <w:r>
        <w:rPr/>
        <w:t>三是要常思贪欲之害。领导干部掌握的权力比别人大，面临的诱惑比别人多。对此，一定要有个清醒的认识，耐得住寂寞和清苦，守得住原则和底线，这非常关键。要不该说的话不说，不该办的事不办，不该拿的东西不拿，不该去的地方不去，不该交的朋友不交，时刻警惕权力、金钱、美色的诱惑。要切实加强对手下人、身边人和下属的教育、提醒、约束，做到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常怀律己之心。既要重大节，还要慎小节，心中始终绷紧廉洁自律弦。对领导干部来说，小事、小节并不小。同样的事别人能去，我们就不能去</w:t>
      </w:r>
      <w:r>
        <w:rPr/>
        <w:t>;</w:t>
      </w:r>
      <w:r>
        <w:rPr/>
        <w:t>同样的牢骚别人能发，我们就不能发。小事、小节中有政治、有方向、有形象、有人格。不少人犯错误，都是从小节上被打开缺口的。领导干部要注重生活细节，自觉做到“勿以善小而不为，勿以恶小而为之”，尤其在独处时能够谨慎不苟，做到台上台下一个样，八小时之内与八小时之外一个样，有监督和没有监督一个样。越是在个人成长、进步顺利之时，越要头脑清醒、谦虚谨慎，严于律己、克己奉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