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活动策划范文精选"/>
      <w:r>
        <w:rPr/>
        <w:t>爱心捐书活动策划范文精选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“</w:t>
      </w:r>
      <w:r>
        <w:rPr/>
        <w:t>立身以立学为先，立学以读书为本”。为了进一步拓宽图书资料的使用空间，增加书籍流动性，为社会各界和学校教师、学生之间传递爱心提供交流平台，传承知识，传递爱心，满足师生的阅读需求，让更多的读者从中受益，爱心书屋现发起名为“知识共享，爱心飞扬”的暖心赠书活动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传承关爱，服务学生，共建和谐校园</w:t>
      </w:r>
    </w:p>
    <w:p>
      <w:pPr>
        <w:pStyle w:val="Normal"/>
        <w:rPr/>
      </w:pPr>
      <w:r>
        <w:rPr/>
        <w:t>三、活动名称</w:t>
      </w:r>
    </w:p>
    <w:p>
      <w:pPr>
        <w:pStyle w:val="Normal"/>
        <w:rPr/>
      </w:pPr>
      <w:r>
        <w:rPr/>
        <w:t>“</w:t>
      </w:r>
      <w:r>
        <w:rPr/>
        <w:t>知识共享，爱心飞扬”暖心赠书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传递爱心，传承知识，增加图书流动性，从而力求实现图书利用最大化、有效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进同学们的读书兴趣，提高师大学术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书屋知名度，为今后活动的开展提高了支持率，同时也鼓励更多的同学加入这个大队伍，将爱进行到底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________(</w:t>
      </w:r>
      <w:r>
        <w:rPr/>
        <w:t>外场暂定</w:t>
      </w:r>
      <w:r>
        <w:rPr/>
        <w:t>)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_____</w:t>
      </w:r>
      <w:r>
        <w:rPr/>
        <w:t>开始，赠完预留书目即为截止日期，每天</w:t>
      </w:r>
      <w:r>
        <w:rPr/>
        <w:t>8:30-18:30</w:t>
      </w:r>
    </w:p>
    <w:p>
      <w:pPr>
        <w:pStyle w:val="Normal"/>
        <w:rPr/>
      </w:pPr>
      <w:r>
        <w:rPr/>
        <w:t>七、活动对象</w:t>
      </w:r>
    </w:p>
    <w:p>
      <w:pPr>
        <w:pStyle w:val="Normal"/>
        <w:rPr/>
      </w:pPr>
      <w:r>
        <w:rPr/>
        <w:t>___</w:t>
      </w:r>
      <w:r>
        <w:rPr/>
        <w:t>学校全体在校师生</w:t>
      </w:r>
    </w:p>
    <w:p>
      <w:pPr>
        <w:pStyle w:val="Normal"/>
        <w:rPr/>
      </w:pPr>
      <w:r>
        <w:rPr/>
        <w:t>八、活动方式</w:t>
      </w:r>
    </w:p>
    <w:p>
      <w:pPr>
        <w:pStyle w:val="Normal"/>
        <w:rPr/>
      </w:pPr>
      <w:r>
        <w:rPr/>
        <w:t>在校生凭校园卡或学生证可免费领取赠阅书籍，每人限领</w:t>
      </w:r>
      <w:r>
        <w:rPr/>
        <w:t>_</w:t>
      </w:r>
      <w:r>
        <w:rPr/>
        <w:t>本。</w:t>
      </w:r>
    </w:p>
    <w:p>
      <w:pPr>
        <w:pStyle w:val="Normal"/>
        <w:rPr/>
      </w:pPr>
      <w:r>
        <w:rPr/>
        <w:t>九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将赠阅书目进行分类整理，如英语四六级类、大学教材类、过级考研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场赠书需提前申请活动场地及所需物资，与相关负责人提前协商各项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印并分发适量赠书宣传书，增加宣传力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书屋工作人员进行赠书相关事宜的培训，明确分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实施</w:t>
      </w:r>
    </w:p>
    <w:p>
      <w:pPr>
        <w:pStyle w:val="Normal"/>
        <w:rPr/>
      </w:pPr>
      <w:r>
        <w:rPr/>
        <w:t>1</w:t>
      </w:r>
      <w:r>
        <w:rPr/>
        <w:t>、每天各班人员按时值班，适量发放活动宣传书，对赠阅书目进行核实记</w:t>
      </w:r>
    </w:p>
    <w:p>
      <w:pPr>
        <w:pStyle w:val="Normal"/>
        <w:rPr/>
      </w:pPr>
      <w:r>
        <w:rPr/>
        <w:t>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各班负责人在现场监督，对突发状况进行及时有效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工作</w:t>
      </w:r>
    </w:p>
    <w:p>
      <w:pPr>
        <w:pStyle w:val="Normal"/>
        <w:rPr/>
      </w:pPr>
      <w:r>
        <w:rPr/>
        <w:t>1</w:t>
      </w:r>
      <w:r>
        <w:rPr/>
        <w:t>、归还所借物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结束后，将赠阅记录薄交由总负责人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书屋参与人员提交书面活动总结，交流感想，分享经验，改进不足之处。</w:t>
      </w:r>
    </w:p>
    <w:p>
      <w:pPr>
        <w:pStyle w:val="Normal"/>
        <w:rPr/>
      </w:pPr>
      <w:r>
        <w:rPr/>
        <w:t>十、备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办单位：</w:t>
      </w:r>
      <w:r>
        <w:rPr/>
        <w:t>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负责人：</w:t>
      </w:r>
      <w:r>
        <w:rPr/>
        <w:t>_____</w:t>
      </w:r>
    </w:p>
    <w:p>
      <w:pPr>
        <w:pStyle w:val="Normal"/>
        <w:rPr/>
      </w:pPr>
      <w:r>
        <w:rPr/>
        <w:t>十一、经费预算</w:t>
      </w:r>
    </w:p>
    <w:p>
      <w:pPr>
        <w:pStyle w:val="Normal"/>
        <w:rPr/>
      </w:pPr>
      <w:r>
        <w:rPr/>
        <w:t>宣传单、表格等打印页面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其它：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预算为保留金额，具体开支依据活动开展情况而定</w:t>
      </w:r>
      <w:r>
        <w:rPr/>
        <w:t>)</w:t>
      </w:r>
    </w:p>
    <w:p>
      <w:pPr>
        <w:pStyle w:val="Normal"/>
        <w:rPr/>
      </w:pPr>
      <w:r>
        <w:rPr/>
        <w:t>十二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人员需准时到场，不得擅离职守，如有特殊情况可向各班负责人</w:t>
      </w:r>
    </w:p>
    <w:p>
      <w:pPr>
        <w:pStyle w:val="Normal"/>
        <w:rPr/>
      </w:pPr>
      <w:r>
        <w:rPr/>
        <w:t>请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书屋人员宣传时要态度积极，对前来咨询的同学要积极讲解</w:t>
      </w:r>
      <w:r>
        <w:rPr/>
        <w:t>;</w:t>
      </w:r>
      <w:r>
        <w:rPr/>
        <w:t>每班的</w:t>
      </w:r>
    </w:p>
    <w:p>
      <w:pPr>
        <w:pStyle w:val="Normal"/>
        <w:rPr/>
      </w:pPr>
      <w:r>
        <w:rPr/>
        <w:t>值班人员应保持值班场地的干净整洁，最后一班的值班人员应整理好相关物品，确认归类，确保无遗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班人员需及时交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班：</w:t>
      </w:r>
      <w:r>
        <w:rPr/>
        <w:t>8</w:t>
      </w:r>
      <w:r>
        <w:rPr/>
        <w:t>：</w:t>
      </w:r>
      <w:r>
        <w:rPr/>
        <w:t>30-10:00</w:t>
      </w:r>
      <w:r>
        <w:rPr/>
        <w:t>第二班：</w:t>
      </w:r>
      <w:r>
        <w:rPr/>
        <w:t>10:00-12:20</w:t>
      </w:r>
      <w:r>
        <w:rPr/>
        <w:t>第三班：</w:t>
      </w:r>
      <w:r>
        <w:rPr/>
        <w:t>12:20-14:20</w:t>
      </w:r>
      <w:r>
        <w:rPr/>
        <w:t>第四班：</w:t>
      </w:r>
      <w:r>
        <w:rPr/>
        <w:t>14:20-16:20</w:t>
      </w:r>
      <w:r>
        <w:rPr/>
        <w:t>第五班：</w:t>
      </w:r>
      <w:r>
        <w:rPr/>
        <w:t>16:20-18:30</w:t>
      </w:r>
      <w:r>
        <w:rPr/>
        <w:t>附：值班时间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