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最好的导游词"/>
      <w:r>
        <w:rPr/>
        <w:t>广东最好的导游词</w:t>
      </w:r>
      <w:bookmarkEnd w:id="0"/>
    </w:p>
    <w:p>
      <w:pPr>
        <w:pStyle w:val="Normal"/>
        <w:rPr/>
      </w:pPr>
      <w:r>
        <w:rPr/>
        <w:t>万绿湖风景区位于广东省东源县境内，距河源市区</w:t>
      </w:r>
      <w:r>
        <w:rPr/>
        <w:t>6</w:t>
      </w:r>
      <w:r>
        <w:rPr/>
        <w:t>公里，它作为华南地区最大的人工湖</w:t>
      </w:r>
      <w:r>
        <w:rPr/>
        <w:t>---</w:t>
      </w:r>
      <w:r>
        <w:rPr/>
        <w:t>新丰江水库，是一九五八年筹建新丰江电厂时，在新丰江流径的最窄山口</w:t>
      </w:r>
      <w:r>
        <w:rPr/>
        <w:t>--</w:t>
      </w:r>
      <w:r>
        <w:rPr/>
        <w:t>亚婆山峡谷修筑拦河大坝蓄水形成的。</w:t>
      </w:r>
    </w:p>
    <w:p>
      <w:pPr>
        <w:pStyle w:val="Normal"/>
        <w:rPr/>
      </w:pPr>
      <w:r>
        <w:rPr/>
        <w:t>新丰江水库湖面面积</w:t>
      </w:r>
      <w:r>
        <w:rPr/>
        <w:t>370</w:t>
      </w:r>
      <w:r>
        <w:rPr/>
        <w:t>平方公里，库容量</w:t>
      </w:r>
      <w:r>
        <w:rPr/>
        <w:t>139</w:t>
      </w:r>
      <w:r>
        <w:rPr/>
        <w:t>亿立方米，因四季皆绿、处处是绿而取名万绿湖。万绿湖距广州、深圳均在</w:t>
      </w:r>
      <w:r>
        <w:rPr/>
        <w:t>200</w:t>
      </w:r>
      <w:r>
        <w:rPr/>
        <w:t>公里以内，堪称是珠江三角洲的“后花园”。</w:t>
      </w:r>
    </w:p>
    <w:p>
      <w:pPr>
        <w:pStyle w:val="Normal"/>
        <w:rPr/>
      </w:pPr>
      <w:r>
        <w:rPr/>
        <w:t>建设这一人工湖，新丰江流域的人民群众付出了很大的代价。新丰江是东江水系的最大支流，发源于新丰县玉田点兵，自西向南经河源市区流入东江，全河长</w:t>
      </w:r>
      <w:r>
        <w:rPr/>
        <w:t>163</w:t>
      </w:r>
      <w:r>
        <w:rPr/>
        <w:t>公里，集雨面积</w:t>
      </w:r>
      <w:r>
        <w:rPr/>
        <w:t>5813</w:t>
      </w:r>
      <w:r>
        <w:rPr/>
        <w:t>平方公里。蓄水时淹没面积</w:t>
      </w:r>
      <w:r>
        <w:rPr/>
        <w:t>390</w:t>
      </w:r>
      <w:r>
        <w:rPr/>
        <w:t>平方公里。</w:t>
      </w:r>
      <w:r>
        <w:rPr/>
        <w:t>23091</w:t>
      </w:r>
      <w:r>
        <w:rPr/>
        <w:t>户</w:t>
      </w:r>
      <w:r>
        <w:rPr/>
        <w:t>94311</w:t>
      </w:r>
      <w:r>
        <w:rPr/>
        <w:t>名群众迁移到韶关、惠州及本县的其它村镇，同时有</w:t>
      </w:r>
      <w:r>
        <w:rPr/>
        <w:t>15524</w:t>
      </w:r>
      <w:r>
        <w:rPr/>
        <w:t>人虽未移民但土地被没而从山脚迁到山腰居住，至今库区内仍遗留有</w:t>
      </w:r>
      <w:r>
        <w:rPr/>
        <w:t>6</w:t>
      </w:r>
      <w:r>
        <w:rPr/>
        <w:t>个镇，共</w:t>
      </w:r>
      <w:r>
        <w:rPr/>
        <w:t>7</w:t>
      </w:r>
      <w:r>
        <w:rPr/>
        <w:t>万多移民。清库时共淹没山林</w:t>
      </w:r>
      <w:r>
        <w:rPr/>
        <w:t>28333</w:t>
      </w:r>
      <w:r>
        <w:rPr/>
        <w:t>公顷，稻田</w:t>
      </w:r>
      <w:r>
        <w:rPr/>
        <w:t>12000</w:t>
      </w:r>
      <w:r>
        <w:rPr/>
        <w:t>公顷，号称河源“鱼米之乡”的地方——新丰江流域上的南湖，变成了万倾平湖。湖区移民因缺乏生产、生活条件，生活上与非移民地区的群众比仍有较大差距，近年来，不少移民群众参与、从事湖区的旅游活动，脱贫致富的有效途径之一。</w:t>
      </w:r>
    </w:p>
    <w:p>
      <w:pPr>
        <w:pStyle w:val="Normal"/>
        <w:rPr/>
      </w:pPr>
      <w:r>
        <w:rPr/>
        <w:t>万绿湖与浙江千岛湖同是以浩瀚的湖水、青翠的群岛构成风景资源的主体，称得上是“姐妹湖”。两湖均是人工湖，同于公元</w:t>
      </w:r>
      <w:r>
        <w:rPr/>
        <w:t>1958</w:t>
      </w:r>
      <w:r>
        <w:rPr/>
        <w:t>年开工建设，有“华南新丰江、华东新安江”之说，总容量</w:t>
      </w:r>
      <w:r>
        <w:rPr/>
        <w:t>178</w:t>
      </w:r>
      <w:r>
        <w:rPr/>
        <w:t>亿立方米，新安江水库因有</w:t>
      </w:r>
      <w:r>
        <w:rPr/>
        <w:t>1078</w:t>
      </w:r>
      <w:r>
        <w:rPr/>
        <w:t>个岛屿而得名千岛湖</w:t>
      </w:r>
      <w:r>
        <w:rPr/>
        <w:t>;</w:t>
      </w:r>
      <w:r>
        <w:rPr/>
        <w:t>千岛湖区内工业总值达</w:t>
      </w:r>
      <w:r>
        <w:rPr/>
        <w:t>60</w:t>
      </w:r>
      <w:r>
        <w:rPr/>
        <w:t>个亿，而万绿湖区内工业产值几乎为零，生态环境良好。</w:t>
      </w:r>
    </w:p>
    <w:p>
      <w:pPr>
        <w:pStyle w:val="Normal"/>
        <w:rPr/>
      </w:pPr>
      <w:r>
        <w:rPr/>
        <w:t>水好是万绿湖的魅力所在，她有高原湖泊的秀丽，但没有高原的交通艰难和气候寒冷，集“四美”于一湖。</w:t>
      </w:r>
    </w:p>
    <w:p>
      <w:pPr>
        <w:pStyle w:val="Normal"/>
        <w:rPr/>
      </w:pPr>
      <w:r>
        <w:rPr/>
        <w:t>水域壮美：其最大长度占整条河流的</w:t>
      </w:r>
      <w:r>
        <w:rPr/>
        <w:t>84%</w:t>
      </w:r>
      <w:r>
        <w:rPr/>
        <w:t>，达</w:t>
      </w:r>
      <w:r>
        <w:rPr/>
        <w:t>140</w:t>
      </w:r>
      <w:r>
        <w:rPr/>
        <w:t>公里，最宽外</w:t>
      </w:r>
      <w:r>
        <w:rPr/>
        <w:t>12</w:t>
      </w:r>
      <w:r>
        <w:rPr/>
        <w:t>公里，最深外达</w:t>
      </w:r>
      <w:r>
        <w:rPr/>
        <w:t>80</w:t>
      </w:r>
      <w:r>
        <w:rPr/>
        <w:t>余米，平均深度</w:t>
      </w:r>
      <w:r>
        <w:rPr/>
        <w:t>30</w:t>
      </w:r>
      <w:r>
        <w:rPr/>
        <w:t>米，亲临其境，有如置身“山中海洋”。</w:t>
      </w:r>
    </w:p>
    <w:p>
      <w:pPr>
        <w:pStyle w:val="Normal"/>
        <w:rPr/>
      </w:pPr>
      <w:r>
        <w:rPr/>
        <w:t>水质纯美：湖水来自青翠的山林，清澈、纯净、无污染，达到国家一类地表水标准，可直接饮用，并通过东深供水工程间接供往香港，其水质好，如桂花鱼、鲶鱼、鳝鱼都十分鲜嫩，用水做出的豆腐、娘酒，以至泡出来的茶都格外清甜。</w:t>
      </w:r>
    </w:p>
    <w:p>
      <w:pPr>
        <w:pStyle w:val="Normal"/>
        <w:rPr/>
      </w:pPr>
      <w:r>
        <w:rPr/>
        <w:t>水性恬美：一年四季湖水的水温几乎都是恒定，在</w:t>
      </w:r>
      <w:r>
        <w:rPr/>
        <w:t>19—23</w:t>
      </w:r>
      <w:r>
        <w:rPr/>
        <w:t>度之间，处于人体正常体温的黄金分割点，十分适合人们水上游玩，且全年水上活动时间可达</w:t>
      </w:r>
      <w:r>
        <w:rPr/>
        <w:t>6</w:t>
      </w:r>
      <w:r>
        <w:rPr/>
        <w:t>个月以上，此外，湖区基本不受台风影响，湖面少有风浪，总是显得那么恬静、安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色秀美：湖水颜色碧绿，由近到远逐渐转淡：墨绿、深绿、浅绿、淡绿…远望湖心</w:t>
      </w:r>
      <w:r>
        <w:rPr/>
        <w:t>,</w:t>
      </w:r>
      <w:r>
        <w:rPr/>
        <w:t>仿佛身在“绿色海洋”之中。更奇妙的是湖水还随着太阳照射角度、光线的不同，在一天时间里产生几种不同颜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