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东黄埔军校的导游词"/>
      <w:r>
        <w:rPr/>
        <w:t>关于广东黄埔军校的导游词</w:t>
      </w:r>
      <w:bookmarkEnd w:id="0"/>
    </w:p>
    <w:p>
      <w:pPr>
        <w:pStyle w:val="Normal"/>
        <w:rPr/>
      </w:pPr>
      <w:r>
        <w:rPr/>
        <w:t>欢迎大家来到</w:t>
      </w:r>
      <w:r>
        <w:rPr/>
        <w:t>!</w:t>
      </w:r>
      <w:r>
        <w:rPr/>
        <w:t>我是你们的导游，我姓</w:t>
      </w:r>
      <w:r>
        <w:rPr/>
        <w:t>x</w:t>
      </w:r>
      <w:r>
        <w:rPr/>
        <w:t>，大家可以叫我小</w:t>
      </w:r>
      <w:r>
        <w:rPr/>
        <w:t>x</w:t>
      </w:r>
      <w:r>
        <w:rPr/>
        <w:t>。为了便于大家参观游玩，下面我首先大家介绍一下。</w:t>
      </w:r>
    </w:p>
    <w:p>
      <w:pPr>
        <w:pStyle w:val="Normal"/>
        <w:rPr/>
      </w:pPr>
      <w:r>
        <w:rPr/>
        <w:t>狭义上讲黄埔军校应是</w:t>
      </w:r>
      <w:r>
        <w:rPr/>
        <w:t>1924</w:t>
      </w:r>
      <w:r>
        <w:rPr/>
        <w:t>年</w:t>
      </w:r>
      <w:r>
        <w:rPr/>
        <w:t>~1930</w:t>
      </w:r>
      <w:r>
        <w:rPr/>
        <w:t>年国民党在广东省广州市黄埔区长洲岛兴办的一所军校，当时校名</w:t>
      </w:r>
      <w:r>
        <w:rPr/>
        <w:t>:"</w:t>
      </w:r>
      <w:r>
        <w:rPr/>
        <w:t>中国国民党陆军军官学校</w:t>
      </w:r>
      <w:r>
        <w:rPr/>
        <w:t>"</w:t>
      </w:r>
      <w:r>
        <w:rPr/>
        <w:t>。广义上讲黄埔军校即是</w:t>
      </w:r>
      <w:r>
        <w:rPr/>
        <w:t>1924</w:t>
      </w:r>
      <w:r>
        <w:rPr/>
        <w:t>年以后，国民党及中华民国政府兴办的各个军事学校。</w:t>
      </w:r>
    </w:p>
    <w:p>
      <w:pPr>
        <w:pStyle w:val="Normal"/>
        <w:rPr/>
      </w:pPr>
      <w:r>
        <w:rPr/>
        <w:t>黄埔军校，全名为中华民国陆军军官学校。是近代中国最著名的一所军事学校，培养了许多在抗日战争和国共内战中闻名的指挥官。第一次国共合作时期的一至六期，原址设于中国大陆广东省广州市黄埔区长洲岛</w:t>
      </w:r>
      <w:r>
        <w:rPr/>
        <w:t>(</w:t>
      </w:r>
      <w:r>
        <w:rPr/>
        <w:t>第六期有武汉分校</w:t>
      </w:r>
      <w:r>
        <w:rPr/>
        <w:t>)</w:t>
      </w:r>
      <w:r>
        <w:rPr/>
        <w:t>，军校在</w:t>
      </w:r>
      <w:r>
        <w:rPr/>
        <w:t>1924</w:t>
      </w:r>
      <w:r>
        <w:rPr/>
        <w:t>年由中国国民党创立，目的是为国民革命训练军官，是国民政府北伐战争统一中国的主要军力。黄埔军校于</w:t>
      </w:r>
      <w:r>
        <w:rPr/>
        <w:t>1927</w:t>
      </w:r>
      <w:r>
        <w:rPr/>
        <w:t>年改制为中央陆军军官学校，</w:t>
      </w:r>
      <w:r>
        <w:rPr/>
        <w:t>1946</w:t>
      </w:r>
      <w:r>
        <w:rPr/>
        <w:t>年再改制为陆军军官学校，并于国民政府迁台时迁至台湾高雄凤山。</w:t>
      </w:r>
    </w:p>
    <w:p>
      <w:pPr>
        <w:pStyle w:val="Normal"/>
        <w:rPr/>
      </w:pPr>
      <w:r>
        <w:rPr/>
        <w:t>孙中山先生希望通过创建革命军，来挽救中国的危亡。孙中山在开学典礼上曾致词：我们开办这个学校，要用里面的学生做根本，成立革命军，诸位就是将来革命军的骨干，创立了革命军。我们的革命才能成功。</w:t>
      </w:r>
    </w:p>
    <w:p>
      <w:pPr>
        <w:pStyle w:val="Normal"/>
        <w:rPr/>
      </w:pPr>
      <w:r>
        <w:rPr/>
        <w:t>1924</w:t>
      </w:r>
      <w:r>
        <w:rPr/>
        <w:t>年，在国共两党首度携手合作、国民革命风起云涌之际，世纪伟人孙中山先生高瞻远瞩，视“教育为神圣事业，人才为立国大本”，在广州亲手创办了一文一武两所学堂——国立广东大学</w:t>
      </w:r>
      <w:r>
        <w:rPr/>
        <w:t>(</w:t>
      </w:r>
      <w:r>
        <w:rPr/>
        <w:t>今天的中山大学</w:t>
      </w:r>
      <w:r>
        <w:rPr/>
        <w:t>)</w:t>
      </w:r>
      <w:r>
        <w:rPr/>
        <w:t>和黄埔军校。黄埔军校建校时的正式名称为“中国国民党陆军军官学校”，因其校址设在广州东南的黄埔岛，史称黄埔军校。黄埔军校建立的目的是为国民革命军训练军官，尔后其学员成为国民政府北伐统一中国的主要军力。</w:t>
      </w:r>
      <w:r>
        <w:rPr/>
        <w:t>1946</w:t>
      </w:r>
      <w:r>
        <w:rPr/>
        <w:t>年行宪之后中国国民党名义上移交军队于国家后改称“中华民国陆军军官学校”至今。</w:t>
      </w:r>
    </w:p>
    <w:p>
      <w:pPr>
        <w:pStyle w:val="Normal"/>
        <w:rPr/>
      </w:pPr>
      <w:r>
        <w:rPr/>
        <w:t>黄埔军校是孙中山先生在中国共产党和苏联的积极支持和帮助下创办的，是第一次国共合作的产物。作为中国现代历史上第一所培养革命干部的新型军事政治学校，其影响之深远，作用之巨大，名声之显赫，都是始料所不及的。</w:t>
      </w:r>
    </w:p>
    <w:p>
      <w:pPr>
        <w:pStyle w:val="Normal"/>
        <w:rPr/>
      </w:pPr>
      <w:r>
        <w:rPr/>
        <w:t>黄埔军校建立以来，以孙中山的“创造革命军队，来挽救中国的危亡”为宗旨</w:t>
      </w:r>
      <w:r>
        <w:rPr/>
        <w:t>;</w:t>
      </w:r>
      <w:r>
        <w:rPr/>
        <w:t>以“亲爱精诚”为校训</w:t>
      </w:r>
      <w:r>
        <w:rPr/>
        <w:t>;</w:t>
      </w:r>
      <w:r>
        <w:rPr/>
        <w:t>以培养军事与政治人才，组成以黄埔学生为骨干的革命军，实行武装推翻帝国主义和封建军阀在中国的统治，完成国民大革命为目的。一方面积极进行孙中山革命的三民主义教育</w:t>
      </w:r>
      <w:r>
        <w:rPr/>
        <w:t>;</w:t>
      </w:r>
      <w:r>
        <w:rPr/>
        <w:t>一方面介绍马克思列宁主义的思想。军校采用军事与政治并重，理论与实践结合的教学方针，为中国革命培养了大批军事政治人才。广大黄埔师生在反帝反封建、争取国家统一与民族独立的斗争中立下了赫赫战功，为中国革命做出了重大贡献。</w:t>
      </w:r>
    </w:p>
    <w:p>
      <w:pPr>
        <w:pStyle w:val="Normal"/>
        <w:rPr/>
      </w:pPr>
      <w:r>
        <w:rPr/>
        <w:t>黄埔军校自</w:t>
      </w:r>
      <w:r>
        <w:rPr/>
        <w:t>1924</w:t>
      </w:r>
      <w:r>
        <w:rPr/>
        <w:t>年</w:t>
      </w:r>
      <w:r>
        <w:rPr/>
        <w:t>6</w:t>
      </w:r>
      <w:r>
        <w:rPr/>
        <w:t>月在广州创办到</w:t>
      </w:r>
      <w:r>
        <w:rPr/>
        <w:t>1949</w:t>
      </w:r>
      <w:r>
        <w:rPr/>
        <w:t>年底迁往台湾高雄县凤山市，在大陆共办了二十三期，在台续办至今已七十八期，在大陆时期其毕业生包括各分校、训练班在内，计有</w:t>
      </w:r>
      <w:r>
        <w:rPr/>
        <w:t>41386</w:t>
      </w:r>
      <w:r>
        <w:rPr/>
        <w:t>人。名将辈出，战功显赫，扬威中外，影响深远，在中国近现代史上占有显赫地位。而昔日的黄埔军校旧址于</w:t>
      </w:r>
      <w:r>
        <w:rPr/>
        <w:t>1988</w:t>
      </w:r>
      <w:r>
        <w:rPr/>
        <w:t>年被中华人民共和国列为第三批全国重点文物保护单位。</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