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食品演讲稿"/>
      <w:r>
        <w:rPr/>
        <w:t>关于安全食品演讲稿</w:t>
      </w:r>
      <w:bookmarkEnd w:id="0"/>
    </w:p>
    <w:p>
      <w:pPr>
        <w:pStyle w:val="Normal"/>
        <w:rPr/>
      </w:pPr>
      <w:r>
        <w:rPr/>
        <w:t>同志们：</w:t>
      </w:r>
    </w:p>
    <w:p>
      <w:pPr>
        <w:pStyle w:val="Normal"/>
        <w:rPr/>
      </w:pPr>
      <w:r>
        <w:rPr/>
        <w:t>这次会议是市政府决定召开的一次重要会议。之所以说会议重要，主要有三个方面的涵义：一是食品安全关系每个人的切身利益，人人都需要安全的食品。二是当前食品安全事件频发，形势严峻，国人谈吃色变。可能大家都听过这样一个段子：早上起床喝一杯三聚氰胺牛奶，吃两个染色馒头，夹一块瘦肉精火腿，切一个苏丹红咸蛋</w:t>
      </w:r>
      <w:r>
        <w:rPr/>
        <w:t>;</w:t>
      </w:r>
      <w:r>
        <w:rPr/>
        <w:t>中午吃的是祖母绿泡的多宝鱼和化肥发起来的毒豆芽</w:t>
      </w:r>
      <w:r>
        <w:rPr/>
        <w:t>;</w:t>
      </w:r>
      <w:r>
        <w:rPr/>
        <w:t>晚上喝一瓶甲醇勾兑的酒。可以说，食品安全问题让人触目惊心。普通百姓对食品问题实在没有应对的办法，只好自嘲“没有吃遍元素周期表，都不好意思说自己是中国人”，或者说“在中国只有两样不能吃，即这也不能吃，那也不能吃</w:t>
      </w:r>
      <w:r>
        <w:rPr/>
        <w:t>!”</w:t>
      </w:r>
      <w:r>
        <w:rPr/>
        <w:t>。一位国外食品安全专家说：“在中国要吃得多样化，这样就能轮流中毒，避免同一类毒素在体内聚集。”不仅如此，近期就连老字号食品也接连出现安全问题，媒体报道中华老字号稻香村的店铺出现了猪血冒充制作假的鸭血豆腐</w:t>
      </w:r>
      <w:r>
        <w:rPr/>
        <w:t>;</w:t>
      </w:r>
      <w:r>
        <w:rPr/>
        <w:t>北京全聚德三元桥店、奥运村店等店将鸭油及废弃油脂转卖给小贩制作地沟油，食品安全问题成为老百姓最关注、最痛恨、最无奈的问题。三是这次会议的内容很丰富。刚才，市卫生局局长、市食安办主任王东同志作了个很好的工作报告，表彰了一批先进单位和个人，各县市区政府向市政府递交了责任书，会上还印发了四个文件。</w:t>
      </w:r>
    </w:p>
    <w:p>
      <w:pPr>
        <w:pStyle w:val="Normal"/>
        <w:rPr/>
      </w:pPr>
      <w:r>
        <w:rPr/>
        <w:t>去年，在市委、市政府的正确领导下，全市各级各部门齐心协力，攻坚克难，严肃查处了一批食品安全违法违规案件，规范了食品市场秩序，较好地完成了省食安委确定的工作任务，全市没有发生较大级以上食品安全事件，食品安全形势趋于稳定，为促进全市经济社会科学跨越发展作出了重要贡献。在此，我代表市人民政府向辛勤奋战在食品安全工作第一线的同志们表示亲切问候，向积极参与、关心和支持我市食品安全工作的社会各界表示衷心感谢</w:t>
      </w:r>
      <w:r>
        <w:rPr/>
        <w:t>!</w:t>
      </w:r>
      <w:r>
        <w:rPr/>
        <w:t>下面，再讲三点意见：</w:t>
      </w:r>
    </w:p>
    <w:p>
      <w:pPr>
        <w:pStyle w:val="Normal"/>
        <w:rPr/>
      </w:pPr>
      <w:r>
        <w:rPr/>
        <w:t>一、认清形势，牢记使命，充分认识做好食品安全工作的重要性和紧迫性</w:t>
      </w:r>
    </w:p>
    <w:p>
      <w:pPr>
        <w:pStyle w:val="Normal"/>
        <w:rPr/>
      </w:pPr>
      <w:r>
        <w:rPr/>
        <w:t>(</w:t>
      </w:r>
      <w:r>
        <w:rPr/>
        <w:t>一</w:t>
      </w:r>
      <w:r>
        <w:rPr/>
        <w:t>)</w:t>
      </w:r>
      <w:r>
        <w:rPr/>
        <w:t>食品安全守系群众利益的民生工程。众所周知，人类繁衍、经济腾飞、社会进步时刻离不开食品，离不开安全、卫生、营养的食品。食品安全是人类生存的基本保障之一，是生存权、健康权必要支撑，是人民群众最关心、最基本、最现实的利益问题，是最大的民生问题，是人民群众的第一诉求。做好食品安全工作是以人为本执政理念的具体体现，如果连吃饭这个最基本的安全问题都得不到保障，谈以人为本就失去了根本的意义。人民群众利益在我们心中的位置有多重，食品安全工作在政府工作中的位置就有多重。坚持以人为本执政理念，就必须对人民群众高度负责，把人民群众的切身利益放在首位，把保证人民群众食品安全作为中心任务，最大限度地把各类食品违法违规问题遏制下来，最大程度地提高人民群众对食品消费的安全感和满意度。</w:t>
      </w:r>
    </w:p>
    <w:p>
      <w:pPr>
        <w:pStyle w:val="Normal"/>
        <w:rPr/>
      </w:pPr>
      <w:r>
        <w:rPr/>
        <w:t>(</w:t>
      </w:r>
      <w:r>
        <w:rPr/>
        <w:t>二</w:t>
      </w:r>
      <w:r>
        <w:rPr/>
        <w:t>)</w:t>
      </w:r>
      <w:r>
        <w:rPr/>
        <w:t>食品安全守系政府公信力的德政工程。抓好食品安全工作是各级政府的重要责任。</w:t>
      </w:r>
    </w:p>
    <w:p>
      <w:pPr>
        <w:pStyle w:val="Normal"/>
        <w:rPr/>
      </w:pPr>
      <w:r>
        <w:rPr/>
        <w:t>(</w:t>
      </w:r>
      <w:r>
        <w:rPr/>
        <w:t>三</w:t>
      </w:r>
      <w:r>
        <w:rPr/>
        <w:t>)</w:t>
      </w:r>
      <w:r>
        <w:rPr/>
        <w:t>食品安全守系社会稳定的重点工程。“食”字拆开来的意思就是人要有点良心，良心关乎民心，食品安全工作的好与坏是民心民意的“晴雨表”。食之不安，则民心不稳、社会难安。</w:t>
      </w:r>
    </w:p>
    <w:p>
      <w:pPr>
        <w:pStyle w:val="Normal"/>
        <w:rPr/>
      </w:pPr>
      <w:r>
        <w:rPr/>
        <w:t>从当前我市食品安全现状来看，我市的食品生产方式还十分粗放，食品行业生产经营主体众多，食品安全监管对象点多面广，小、散、乱的特点比较突出。据不完全统计，全市</w:t>
      </w:r>
      <w:r>
        <w:rPr/>
        <w:t>1540</w:t>
      </w:r>
      <w:r>
        <w:rPr/>
        <w:t>余家食品生产企业中作坊式企业占</w:t>
      </w:r>
      <w:r>
        <w:rPr/>
        <w:t>80.2%</w:t>
      </w:r>
      <w:r>
        <w:rPr/>
        <w:t>，</w:t>
      </w:r>
      <w:r>
        <w:rPr/>
        <w:t>1.3</w:t>
      </w:r>
      <w:r>
        <w:rPr/>
        <w:t>万多家食品经营户中个体工商户占</w:t>
      </w:r>
      <w:r>
        <w:rPr/>
        <w:t>85%</w:t>
      </w:r>
      <w:r>
        <w:rPr/>
        <w:t>，</w:t>
      </w:r>
      <w:r>
        <w:rPr/>
        <w:t>4500</w:t>
      </w:r>
      <w:r>
        <w:rPr/>
        <w:t>多家领取了许可证的餐饮服务单位中小型的占到</w:t>
      </w:r>
      <w:r>
        <w:rPr/>
        <w:t>80%</w:t>
      </w:r>
      <w:r>
        <w:rPr/>
        <w:t>以上。小作坊和食品摊贩数量众多，食品质量难以保证。一些不法商贩和黑心厂家在高额利润的诱使之下，抛信弃义，铤而走险</w:t>
      </w:r>
      <w:r>
        <w:rPr/>
        <w:t>;</w:t>
      </w:r>
      <w:r>
        <w:rPr/>
        <w:t>加之我们现阶段存在食品安全监管体制机制尚需完善，监管能力有待加强等方面的原因，使食品安全隐患还不同程度存在。因此，我们要把食品安全工作作为深化医改、改善民生的一项重点工程来抓，按照国家和省关于食品安全整顿工作的相关要求，扎实开展食品安全监管工作。</w:t>
      </w:r>
    </w:p>
    <w:p>
      <w:pPr>
        <w:pStyle w:val="Normal"/>
        <w:rPr/>
      </w:pPr>
      <w:r>
        <w:rPr/>
        <w:t>二、突出重点，完善体系，切实提高食品安全监管能力</w:t>
      </w:r>
    </w:p>
    <w:p>
      <w:pPr>
        <w:pStyle w:val="Normal"/>
        <w:rPr/>
      </w:pPr>
      <w:r>
        <w:rPr/>
        <w:t>做好食品安全工作，关键要抓源头治理，加大违法犯罪行为的打击力度。刚才，各县市区和相关部门向市政府递交了责任书，下一步要突出工作重点，切实加大工作力度，扎实做好食品安全工作。</w:t>
      </w:r>
    </w:p>
    <w:p>
      <w:pPr>
        <w:pStyle w:val="Normal"/>
        <w:rPr/>
      </w:pPr>
      <w:r>
        <w:rPr/>
        <w:t>(</w:t>
      </w:r>
      <w:r>
        <w:rPr/>
        <w:t>一</w:t>
      </w:r>
      <w:r>
        <w:rPr/>
        <w:t>)</w:t>
      </w:r>
      <w:r>
        <w:rPr/>
        <w:t>健全监管机制，构建严密的食品安全工作体系</w:t>
      </w:r>
    </w:p>
    <w:p>
      <w:pPr>
        <w:pStyle w:val="Normal"/>
        <w:rPr/>
      </w:pPr>
      <w:r>
        <w:rPr/>
        <w:t>强化食品安全监管体系建设使建食品安全工作体系的基本要求。今年我们要按照“抓统筹、补漏洞、填空白、强基础”的思路，切实抓好体制机制建设。一是要抓好基层监管体系建设。食品安全监管的重点在基层。要以实现监管重心下移为目标，大力开展基础监管体系建设。二是要加强食品检验检测体系建设。要强化企业自主行为，落实企业主体责任，构建生产企业自检、监管部门监督抽检和风险监测组成的食品安全检验检测三道防线。要积极推动检验检测设备分层级分区域配置，开展检验检测资源整合试点，逐步建立覆盖市、县、乡三级各有重点的检验检测体系。三是要加强食品安全风险监测评估体系建设。进一步完善全市风险监测网络。组织开展食品化学性污染物和有害因素、食源性致病菌、食源性疾病监测工作。加强食品和食用农产品安全风险日常评估和应急评估，为食品监管执法和处置食品安全事故提供科学依据。四是要加强食品安全应急处置体系建设。重点是建立健全食品安全事故快速反应和查处机制。强化应急组织机构职责，加强应急处置专业技术机构能力建设，组织开展应急演练，提高各环节应急处置能力。确保一旦发生食品安全事件，能够将受害人员救治到位、将有害食品控制到位、将负面影响消除到位。五是要加强综合信息管理体系建设。加快建立全市食品安全信息平台。进一步建立健全食品安全信息管理制度，建立舆情监测制度，既要发挥舆论监督作用，及时核查媒体反映的食品安全问题，又要严格食品安全信息发布管理，要制订食品安全信息发布管理相关办法，确保信息发布的准确性、科学性。决不允许擅自发布不准确、不全面的信息误导公众。</w:t>
      </w:r>
    </w:p>
    <w:p>
      <w:pPr>
        <w:pStyle w:val="Normal"/>
        <w:rPr/>
      </w:pPr>
      <w:r>
        <w:rPr/>
        <w:t>(</w:t>
      </w:r>
      <w:r>
        <w:rPr/>
        <w:t>二</w:t>
      </w:r>
      <w:r>
        <w:rPr/>
        <w:t>)</w:t>
      </w:r>
      <w:r>
        <w:rPr/>
        <w:t>突出监管重点，强力推进食品安全专项整治</w:t>
      </w:r>
    </w:p>
    <w:p>
      <w:pPr>
        <w:pStyle w:val="Normal"/>
        <w:rPr/>
      </w:pPr>
      <w:r>
        <w:rPr/>
        <w:t>今年部署的九大类食品安全整治，函盖初级农产品，食品生产、流通、餐饮各个环节。各地各部门要突出重点场所、重点环节、重点品种、重点对象，治隐患、抓反复、防反弹。</w:t>
      </w:r>
    </w:p>
    <w:p>
      <w:pPr>
        <w:pStyle w:val="Normal"/>
        <w:rPr/>
      </w:pPr>
      <w:r>
        <w:rPr/>
        <w:t>(</w:t>
      </w:r>
      <w:r>
        <w:rPr/>
        <w:t>三</w:t>
      </w:r>
      <w:r>
        <w:rPr/>
        <w:t>)</w:t>
      </w:r>
      <w:r>
        <w:rPr/>
        <w:t>加强监管执法，严厉打击食品安全违法犯罪行为</w:t>
      </w:r>
    </w:p>
    <w:p>
      <w:pPr>
        <w:pStyle w:val="Normal"/>
        <w:rPr/>
      </w:pPr>
      <w:r>
        <w:rPr/>
        <w:t>抓好食品安全工作，必须坚持重典治乱，严字当头，保持严打高压态势。要充分考虑食品安全监管服务范围、工作量、职责变化等情况，合理配备食品安全监管执法人员。要强化监管执法队伍的培训考核，提高执法队伍素质和依法行政能力。进一步改进执法手段、提高执法效率，从严从快查处食品安全违法违规案件，防止以罚代管、以罚代刑等轻罚慢处现象，坚决杜绝纵容包庇、助长不法分子嚣张气焰的行为。要充分发挥机关作用，提前介入案件，提高查处效率，建立健全案件线索移送机制，确保涉嫌犯罪案件及时移送机关。各级食品安全办和监管部门要建立重点案件挂牌督办制度，对影响较大的违法案件，实行挂牌督办、案结销号</w:t>
      </w:r>
      <w:r>
        <w:rPr/>
        <w:t>;</w:t>
      </w:r>
      <w:r>
        <w:rPr/>
        <w:t>对存在违法活动迟迟不查处以及查处不到位的，上级部门要直接组织查处，并严肃追究有关责任人的责任。同时，要推动建立政法委和公、检、法机关之间的责任追究沟通机制，及时研究解决执法和司法实践中的立案标准、法律适用尺度等问题，防止有案不移、有案难移，确保追究到位。</w:t>
      </w:r>
    </w:p>
    <w:p>
      <w:pPr>
        <w:pStyle w:val="Normal"/>
        <w:rPr/>
      </w:pPr>
      <w:r>
        <w:rPr/>
        <w:t>三、加强领导，多管齐下，形成食品安全工作的有效保障</w:t>
      </w:r>
    </w:p>
    <w:p>
      <w:pPr>
        <w:pStyle w:val="Normal"/>
        <w:rPr/>
      </w:pPr>
      <w:r>
        <w:rPr/>
        <w:t>随着我市产业结构的转型和调整，今后一个时期全市第三产业将迅猛发展，食品生产企业的数量会逐步增多，食品安全工作面临的任务将更加繁重，我们肩负的责任也将更大。各地各部门要团结协作、攻坚克难，确保实现全年食品安全工作目标。</w:t>
      </w:r>
    </w:p>
    <w:p>
      <w:pPr>
        <w:pStyle w:val="Normal"/>
        <w:rPr/>
      </w:pPr>
      <w:r>
        <w:rPr/>
        <w:t>一是要加强领导。要健全组织机构，完善运行机制。市政府成立了由市长任组长的市食品安全委员会，制定了工作制度，建立了相关工作协调机制，进一步强化部门监管职责，形成了统一领导、综合协调、部门分工负责的工作机制，各县市区政府要成立相应的工作机构，切实加强对食品安全工作的领导。要把食品安全监管工作纳入重要议事日程，作为“一把手”工程来抓，政府主要负责人要经常过问、经常指导食品安全监管工作，分管领导要围绕督促落实、重大治理行动的开展等重点难点工作，深入监管工作第一线，靠前指挥，协调解决重点难点问题。要充分发挥食品安全办公室的作用，不断加强对本地食品安全工作的组织协调，加强对监管工作的跟踪、督办、组织、指导，确保食品安全工作监管到位。</w:t>
      </w:r>
    </w:p>
    <w:p>
      <w:pPr>
        <w:pStyle w:val="Normal"/>
        <w:rPr/>
      </w:pPr>
      <w:r>
        <w:rPr/>
        <w:t>二是要加强协作。食品质量的根本好转，有赖于政府部门的有效监管。虽然很多部门在食品监督方面做了大量的艰苦的工作，但与广大群众的要求仍有很大差距。目前，从田头到餐桌，食品安全监管的法律分别见于《食品安全法》、《产品质量法》等很多部法律法规，监管职能分属很多部门，出现了既有监督越位和监督重复，又有监管缺位和监管空白现象。因此，各级监管部门要按照市食品安全委员会制定的《郴州市食品安全委员会成员单位主要工作职责》、市政府办转发的《关于加强食品生产加工小作坊、食品摊贩监督管理的意见》，认真履行本部门在食品安全监管工作中的职能和职责，坚持既分工负责又密切协作，既避免职责交叉又防止监管空档，确保各环节的食品安全监管到位。对在监管过程中有争议的或暂时难以界定负责部门的食品安全问题，推行监管执法“首责制”，坚持谁发现、谁查处，防止推诿扯皮。要树立食品安全工作“一盘棋”理念，建立健全地区间、部门间协作联动机制，加强协调配合，建立工作联动机制，及时通报信息，强化各环节监管措施的衔接，形成科学、紧密、完善的监管链，实现全方位、全过程的有效监管。</w:t>
      </w:r>
    </w:p>
    <w:p>
      <w:pPr>
        <w:pStyle w:val="Normal"/>
        <w:rPr/>
      </w:pPr>
      <w:r>
        <w:rPr/>
        <w:t>三是要加强宣传。要组织宣传报道力量，开展有声势、有影响、有深度的重点报道，充分发挥新闻舆论的监督作用，支持新闻媒体开展舆论监督，引导新闻媒体客观准确报道食品安全工作，及时核查新闻媒体报道和反映的食品安全问题。要加强食品安全信息管理，加大食品安全新闻发布管理力度，防止传播和炒作虚假信息。既要加强舆论引导，坚持正面宣传为主，又要本着实事求是的态度，依照审批程序，对有关问题适当曝光，以增强舆论监督的力度。要充分利用各种宣传渠道，广泛宣传专项整治行动成果。市食安委出台了《食品安全有奖举报暂行办法》，目的就是要发动群众参与食品安全监督，不断提高食品生产经营企业和人民群众的食品安全意识。</w:t>
      </w:r>
      <w:r>
        <w:rPr/>
        <w:t>(20__</w:t>
      </w:r>
      <w:r>
        <w:rPr/>
        <w:t>年</w:t>
      </w:r>
      <w:r>
        <w:rPr/>
        <w:t>6</w:t>
      </w:r>
      <w:r>
        <w:rPr/>
        <w:t>月</w:t>
      </w:r>
      <w:r>
        <w:rPr/>
        <w:t>17</w:t>
      </w:r>
      <w:r>
        <w:rPr/>
        <w:t>日，吴恒与</w:t>
      </w:r>
      <w:r>
        <w:rPr/>
        <w:t>34</w:t>
      </w:r>
      <w:r>
        <w:rPr/>
        <w:t>名网络志愿者创办的“掷出窗外”网站上线。目前，资料库已搜集近</w:t>
      </w:r>
      <w:r>
        <w:rPr/>
        <w:t>3000</w:t>
      </w:r>
      <w:r>
        <w:rPr/>
        <w:t>篇关于食品安全问题的新闻报道，点击量突破</w:t>
      </w:r>
      <w:r>
        <w:rPr/>
        <w:t>19</w:t>
      </w:r>
      <w:r>
        <w:rPr/>
        <w:t>万人次。该网站内容被上海政府新闻办官方微博“上海发布”转载，近日一度因访问量过大而瘫痪。</w:t>
      </w:r>
      <w:r>
        <w:rPr/>
        <w:t>)</w:t>
      </w:r>
      <w:r>
        <w:rPr/>
        <w:t>通过深入开展食品安全集中宣传、宣传周和食品安全宣传进社区、进学校、进企业、进农村等宣传教育活动，宣传食品安全政策，推广食品安全知识，引导全社会重视食品安全，形成食品安全人人有责的良好氛围。</w:t>
      </w:r>
    </w:p>
    <w:p>
      <w:pPr>
        <w:pStyle w:val="Normal"/>
        <w:widowControl/>
        <w:bidi w:val="0"/>
        <w:spacing w:before="180" w:after="180"/>
        <w:jc w:val="left"/>
        <w:rPr/>
      </w:pPr>
      <w:r>
        <w:rPr/>
        <w:t>同志们，食品安全工作关系国计民生，责任重于泰山。我们一定要牢固树立为人民服务的根本宗旨，在市委、市政府的坚强领导下，全力以赴，真抓实干，努力做好食品安全各项工作，切实保障人民群众饮食安全，以优异成绩迎接党的</w:t>
      </w:r>
      <w:r>
        <w:rPr/>
        <w:t>__</w:t>
      </w:r>
      <w:r>
        <w:rPr/>
        <w:t>大胜利召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