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西悬空寺的导游词范文"/>
      <w:r>
        <w:rPr/>
        <w:t>介绍山西悬空寺的导游词范文</w:t>
      </w:r>
      <w:bookmarkEnd w:id="0"/>
    </w:p>
    <w:p>
      <w:pPr>
        <w:pStyle w:val="Normal"/>
        <w:rPr/>
      </w:pPr>
      <w:r>
        <w:rPr/>
        <w:t>在中国众多的寺庙中，山西恒山的悬空寺称得上是奇妙的建筑。一般寺庙都建在平地上，但这座悬空寺却是名副其实，建在悬崖峭壁上，悬在半空之中。其设计思想真绝，其建筑艺术真高。</w:t>
      </w:r>
    </w:p>
    <w:p>
      <w:pPr>
        <w:pStyle w:val="Normal"/>
        <w:rPr/>
      </w:pPr>
      <w:r>
        <w:rPr/>
        <w:t>悬空寺位于山西省浑源县，是在悬崖上凿洞，插入木梁，寺的一部分建筑就架在这一根根木梁之上，另一部分则利用突出的岩石作为它的基础。游人在远处见不到这些木梁，却见到不少细木斜顶住寺的底层。游人会想：这些颤颤悠悠的木柱能顶得住这样一座寺庙吗</w:t>
      </w:r>
      <w:r>
        <w:rPr/>
        <w:t>?</w:t>
      </w:r>
      <w:r>
        <w:rPr/>
        <w:t>当人们仔细观察，发现承受重量的除了木柱外，还有那些插入岩石的巨大木梁后，对古代匠师的智慧，不得不由衷地发出感叹和敬佩了。悬空寺始建于北魏后期，距今约</w:t>
      </w:r>
      <w:r>
        <w:rPr/>
        <w:t>1400</w:t>
      </w:r>
      <w:r>
        <w:rPr/>
        <w:t>年。历代都重修，但原来的结构都没有改变。</w:t>
      </w:r>
    </w:p>
    <w:p>
      <w:pPr>
        <w:pStyle w:val="Normal"/>
        <w:rPr/>
      </w:pPr>
      <w:r>
        <w:rPr/>
        <w:t>前人介绍悬空寺，概括为：“面对恒山，背倚翠屏</w:t>
      </w:r>
      <w:r>
        <w:rPr/>
        <w:t>;</w:t>
      </w:r>
      <w:r>
        <w:rPr/>
        <w:t>上载危岩，下临深谷</w:t>
      </w:r>
      <w:r>
        <w:rPr/>
        <w:t>;</w:t>
      </w:r>
      <w:r>
        <w:rPr/>
        <w:t>凿石为基，就岩起屋</w:t>
      </w:r>
      <w:r>
        <w:rPr/>
        <w:t>;</w:t>
      </w:r>
      <w:r>
        <w:rPr/>
        <w:t>结构惊险，造型奇特。”</w:t>
      </w:r>
    </w:p>
    <w:p>
      <w:pPr>
        <w:pStyle w:val="Normal"/>
        <w:rPr/>
      </w:pPr>
      <w:r>
        <w:rPr/>
        <w:t>进寺后，有楼梯可攀登上楼，这里并不显得多么惊险，但当你在楼上，沿着紧贴在崖壁的通道，由南往北走，通过一条栈道，走到北边的那座三层三檐的楼阁时，就会发现这里地势已相当高。往上望，“上载危岩”</w:t>
      </w:r>
      <w:r>
        <w:rPr/>
        <w:t>;</w:t>
      </w:r>
      <w:r>
        <w:rPr/>
        <w:t>往下看，“下临深谷”，脚下的楼板又有晃动的感觉，真是惊心动魄，惊险之至。建在崖壁上的殿堂进深都较小，殿内的塑像形体也相对缩小，但比例适度，表情丰富，很有艺术价值。寺中共有殿堂</w:t>
      </w:r>
      <w:r>
        <w:rPr/>
        <w:t>40</w:t>
      </w:r>
      <w:r>
        <w:rPr/>
        <w:t>余处，都是木结构，其位置部署，对称中有变化，分散中有联络。游人们在廊栏间行走，如如迷宫，甚至会找不到出路。这正是其建筑构思的一个特色，既不呆板，又不零乱，给人以曲折玄妙之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寺的栈道石壁上，刻有“公输天巧”四个大字，赞赏悬空寺的建造技艺。公输就是鲁班，也叫公输班，春秋战国时代人，被认为是建筑工匠的祖师爷。这四个字是说，这座建筑物简直是鲁班那样巧夺天工的匠师所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