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天一阁风景导游词"/>
      <w:r>
        <w:rPr/>
        <w:t>宁波天一阁风景导游词</w:t>
      </w:r>
      <w:bookmarkEnd w:id="0"/>
    </w:p>
    <w:p>
      <w:pPr>
        <w:pStyle w:val="Normal"/>
        <w:rPr/>
      </w:pPr>
      <w:r>
        <w:rPr/>
        <w:t>天一阁坐落在浙江省宁波市月湖之西的天一街，是中国现存最古老的私人藏书楼，也是世界上现存历史最悠久的私人藏书楼之一。始建于公元</w:t>
      </w:r>
      <w:r>
        <w:rPr/>
        <w:t>1561</w:t>
      </w:r>
      <w:r>
        <w:rPr/>
        <w:t>年</w:t>
      </w:r>
      <w:r>
        <w:rPr/>
        <w:t>(</w:t>
      </w:r>
      <w:r>
        <w:rPr/>
        <w:t>明嘉靖四十</w:t>
      </w:r>
      <w:r>
        <w:rPr/>
        <w:t>)</w:t>
      </w:r>
      <w:r>
        <w:rPr/>
        <w:t>，建成于</w:t>
      </w:r>
      <w:r>
        <w:rPr/>
        <w:t>1566</w:t>
      </w:r>
      <w:r>
        <w:rPr/>
        <w:t>年</w:t>
      </w:r>
      <w:r>
        <w:rPr/>
        <w:t>(</w:t>
      </w:r>
      <w:r>
        <w:rPr/>
        <w:t>明嘉靖四十五年</w:t>
      </w:r>
      <w:r>
        <w:rPr/>
        <w:t>)</w:t>
      </w:r>
      <w:r>
        <w:rPr/>
        <w:t>，原为明兵部右侍郎范钦的藏书处。</w:t>
      </w:r>
      <w:r>
        <w:rPr/>
        <w:t>1982</w:t>
      </w:r>
      <w:r>
        <w:rPr/>
        <w:t>年</w:t>
      </w:r>
      <w:r>
        <w:rPr/>
        <w:t>3</w:t>
      </w:r>
      <w:r>
        <w:rPr/>
        <w:t>月被国务院公布为全国重点文物保护单位，先后新增中国地方志珍藏馆、麻起源地陈列馆等处。中国地方志珍藏馆收藏全国各级各类当代地方志</w:t>
      </w:r>
      <w:r>
        <w:rPr/>
        <w:t>6730</w:t>
      </w:r>
      <w:r>
        <w:rPr/>
        <w:t>多册，获</w:t>
      </w:r>
      <w:r>
        <w:rPr/>
        <w:t>2000</w:t>
      </w:r>
      <w:r>
        <w:rPr/>
        <w:t>年度“全国博物馆十大精品陈列最佳创意奖”，列入第五批全国重点文物保护单位行列。</w:t>
      </w:r>
      <w:r>
        <w:rPr/>
        <w:t>2003</w:t>
      </w:r>
      <w:r>
        <w:rPr/>
        <w:t>年被评为国家</w:t>
      </w:r>
      <w:r>
        <w:rPr/>
        <w:t>4A</w:t>
      </w:r>
      <w:r>
        <w:rPr/>
        <w:t>级旅游景点，</w:t>
      </w:r>
      <w:r>
        <w:rPr/>
        <w:t>2007</w:t>
      </w:r>
      <w:r>
        <w:rPr/>
        <w:t>年又被公布为全国重点古籍保护单位。</w:t>
      </w:r>
    </w:p>
    <w:p>
      <w:pPr>
        <w:pStyle w:val="Normal"/>
        <w:rPr/>
      </w:pPr>
      <w:r>
        <w:rPr/>
        <w:t>天一阁占地面积</w:t>
      </w:r>
      <w:r>
        <w:rPr/>
        <w:t>2.6</w:t>
      </w:r>
      <w:r>
        <w:rPr/>
        <w:t>公顷，是一个以藏书文化为核心，集藏书的研究、保护、管理、陈列、社会教育、旅游观光于一体的专题性博物馆。现藏古籍达</w:t>
      </w:r>
      <w:r>
        <w:rPr/>
        <w:t>30</w:t>
      </w:r>
      <w:r>
        <w:rPr/>
        <w:t>余万卷，其中，珍椠善本</w:t>
      </w:r>
      <w:r>
        <w:rPr/>
        <w:t>8</w:t>
      </w:r>
      <w:r>
        <w:rPr/>
        <w:t>万余卷，除此，还收藏大量的字画、碑帖以及精美的地方工艺品。设有《天一阁发展史陈列》、《中国地方志珍藏馆》、《中国现存藏书楼陈列》、《明清法帖陈列》等陈列厅，书画馆常年开展各种临时展览和文化交流活动。天一阁分藏书文化区、园林休闲区、陈列展览区。以宝书楼为中心的藏书文化区有东明草堂、范氏故居、尊经阁、明州碑林、千晋斋和新建藏书库。以东园为中心的园林休闲区有明池、假山、长廊、碑林、百鹅亭、凝晖堂等景点。以近代民居建筑秦氏支祠为中心的陈列展览区，包括芙蓉洲、闻氏宗祠和新建的书画馆。书画馆在秦祠西侧，粉墙黛瓦、黑柱褐梁，有宅六栋，曰：“云在楼，博雅堂，昼锦堂，画帘堂，状元厅，南轩。”与金碧辉煌的秦祠相映照。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90</w:t>
      </w:r>
      <w:r>
        <w:rPr/>
        <w:t>年代以来，宁波市人民政府先后紧邻天一阁的陈氏宗祠、闻家祠堂和秦氏支祠，以及白云庄、银台第、鼓楼、天封塔、伏跗室等文保单位</w:t>
      </w:r>
      <w:r>
        <w:rPr/>
        <w:t>(</w:t>
      </w:r>
      <w:r>
        <w:rPr/>
        <w:t>点</w:t>
      </w:r>
      <w:r>
        <w:rPr/>
        <w:t>)</w:t>
      </w:r>
      <w:r>
        <w:rPr/>
        <w:t>纳入天一阁统一管理，并在陈氏宗祠内增设《麻起源地陈列》、白云庄设置了《浙东学术文化陈列》、银台第开设官宅博物馆</w:t>
      </w:r>
      <w:r>
        <w:rPr/>
        <w:t>;</w:t>
      </w:r>
      <w:r>
        <w:rPr/>
        <w:t>秦氏支祠、白云庄相继列入第五批、第六批全国重点文物保护单位行列。</w:t>
      </w:r>
    </w:p>
    <w:p>
      <w:pPr>
        <w:pStyle w:val="Normal"/>
        <w:rPr/>
      </w:pPr>
      <w:r>
        <w:rPr/>
        <w:t>宁波市城市口号中的“书藏古今”便指天一阁的藏书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一阁博物馆宣传语：“风雨天一阁，藏尽天下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