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邀请函英语范文"/>
      <w:r>
        <w:rPr/>
        <w:t>比赛邀请函英语范文</w:t>
      </w:r>
      <w:bookmarkEnd w:id="0"/>
    </w:p>
    <w:p>
      <w:pPr>
        <w:pStyle w:val="Normal"/>
        <w:rPr/>
      </w:pPr>
      <w:r>
        <w:rPr/>
        <w:t>Directions:Youwanttoinvitesomefriendstoaparty.Writeaninvitationlettertothemindividually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邀请参加晚会，</w:t>
      </w:r>
      <w:r>
        <w:rPr/>
        <w:t>2</w:t>
      </w:r>
      <w:r>
        <w:rPr/>
        <w:t>、说明举办晚会的原因，</w:t>
      </w:r>
      <w:r>
        <w:rPr/>
        <w:t>3</w:t>
      </w:r>
      <w:r>
        <w:rPr/>
        <w:t>、将安排哪些活动。</w:t>
      </w:r>
      <w:r>
        <w:rPr/>
        <w:t>DearWangcai,</w:t>
      </w:r>
    </w:p>
    <w:p>
      <w:pPr>
        <w:pStyle w:val="Normal"/>
        <w:rPr/>
      </w:pPr>
      <w:r>
        <w:rPr/>
        <w:t>IamgreatlyhonoredtoformallyinviteyoutoparticipateinMr.OldFish’sweddingceremonywithMs.FujiworatobeheldatBeijingGrandHotelfrom8to10p.m.onApril1,2007.</w:t>
      </w:r>
    </w:p>
    <w:p>
      <w:pPr>
        <w:pStyle w:val="Normal"/>
        <w:rPr/>
      </w:pPr>
      <w:r>
        <w:rPr/>
        <w:t>Asyouareaclosefriendofus,wewouldverymuchlikeyoutoattendthecelebrationandshareourjoy.Theoccasionwillstartatseveno’clockintheevening,withtheshowingoftheirweddingceremony.Thiswillbefollowedbyadinnerparty.Ataroundten,wewillholdasmallmusicalsoiree,atwhichabandwillperformsomeworksbyBachandStrauss.IfyoudonothaveanypriorappointmentonApril1,welookforwardtothepleasureofyourcompany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