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范文英语"/>
      <w:r>
        <w:rPr/>
        <w:t>大学自我介绍范文英语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xx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xx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xx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