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代表大会开幕式上的讲话"/>
      <w:r>
        <w:rPr/>
        <w:t>2023</w:t>
      </w:r>
      <w:r>
        <w:rPr/>
        <w:t>学生代表大会开幕式上的讲话</w:t>
      </w:r>
      <w:bookmarkEnd w:id="0"/>
    </w:p>
    <w:p>
      <w:pPr>
        <w:pStyle w:val="Normal"/>
        <w:rPr/>
      </w:pPr>
      <w:r>
        <w:rPr/>
        <w:t>各位领导、各位来宾、同志们、青年朋友们：</w:t>
      </w:r>
    </w:p>
    <w:p>
      <w:pPr>
        <w:pStyle w:val="Normal"/>
        <w:rPr/>
      </w:pPr>
      <w:r>
        <w:rPr/>
        <w:t>在我校深入贯彻落实海南省第六次党代会精神，实施我校教育事业发展“十二五”规划，力争高水平通过“申硕”终期验收之际，共青团海南医学院第六次代表大会、海南医学院第十三次学生代表大会于今天隆重开幕了。这是我校共青团员和青年学生政治生活中的一件大事，是我校各级团学组织在校党委和上级团组织的领导下，继往开来的一次盛会，更是我校团学工作再创辉煌的崭新起点。在此，我代表学校党委、行政和全体教职工对本次大会的召开表示热烈的祝贺，向前来参加并指导大会的团省委领导和兄弟院校的团干部表示热烈的欢迎，对发来贺信的兄弟院校表示诚挚的谢意，并对长期以来重视和关心我校团学工作的各级领导、老师和同学们表示衷心的感谢</w:t>
      </w:r>
      <w:r>
        <w:rPr/>
        <w:t>!</w:t>
      </w:r>
    </w:p>
    <w:p>
      <w:pPr>
        <w:pStyle w:val="Normal"/>
        <w:rPr/>
      </w:pPr>
      <w:r>
        <w:rPr/>
        <w:t>近几年来，我校各级团学组织在校党委和上级团组织的正确领导下，紧密围绕学校中心工作，团结带领广大团员青年为学校的建设和发展奉献青春、贡献力量。在加强团学组织自身建设、大学生思想政治教育、大学生素质拓展及校园文化建设等方面做了大量的、卓有成效的工作，为学校的建设和发展而努力奋斗，取得了良好的成绩。学校党委对我校共青团过去一段时间以来的工作是满意的，更是给予厚望的。</w:t>
      </w:r>
    </w:p>
    <w:p>
      <w:pPr>
        <w:pStyle w:val="Normal"/>
        <w:rPr/>
      </w:pPr>
      <w:r>
        <w:rPr/>
        <w:t>站在新起点，认清新形势，实现新跨越。各位代表，本次两代会的召开对于全面落实我校党政工作部署，扎实推进我校团学事业的快速发展，培养符合时代发展要求的高素质人才，都具有十分重要的意义。为此，我代表学校党委就学院共青团今后的工作讲几点希望和要求：</w:t>
      </w:r>
    </w:p>
    <w:p>
      <w:pPr>
        <w:pStyle w:val="Normal"/>
        <w:rPr/>
      </w:pPr>
      <w:r>
        <w:rPr/>
        <w:t>一是要政治坚定、志存高远。希望广大青年学生要做共产主义远大理想和中国特色社会主义共同理想的坚定信仰者、科学发展观的忠实执行者、社会主义荣辱观的自觉实践者、社会和谐的积极促进者。要结合学校当前正在开展的“文明大行动”和“学雷锋”活动，以社会主义核心价值观武装头脑，把个人的理想同国家、民族的奋斗目标统一起来，与海南国际旅游岛建设结合起来，与学校的科学发展结合起来，青春只有在为祖国和人民的真诚奉献中才能更加绚丽多彩，人生只有融入国家和民族的伟大事业中才能更有价值。</w:t>
      </w:r>
    </w:p>
    <w:p>
      <w:pPr>
        <w:pStyle w:val="Normal"/>
        <w:rPr/>
      </w:pPr>
      <w:r>
        <w:rPr/>
        <w:t>二是要继续加强团组织的自身建设。各级团组织和共青团干部要坚持以党建带团建，团建抓创新。始终保持与时俱进、昂扬向上的精神状态，以敢为人先的勇气，在解放思想中推进团组织工作不断创新。要把加强和改善基层团组织的建设作为一项根本任务，长期不懈地抓实、抓好。要全面加强团组织的思想、组织、作风和制度建设，发扬求真务实的精神，以扎实的作风创造一流的业绩，真正做到让学校党委放心，让青年学生满意。全校各级各部门要大力支持共青团事业，为我校共青团工作的开展创造更好的环境和条件。</w:t>
      </w:r>
    </w:p>
    <w:p>
      <w:pPr>
        <w:pStyle w:val="Normal"/>
        <w:rPr/>
      </w:pPr>
      <w:r>
        <w:rPr/>
        <w:t>三是要发奋学习，学好真本领。建设中国特色社会主义伟大事业，实现中华民族伟大复兴，需要一代一代忠于祖国、忠于人民的热血青年去不断奋斗。知识引导人生，学习成就未来。青年时期是学习的黄金时期。希望全校广大青年要倍加珍惜自己的青春年华，树立远大理想，牢固树立终身学习的观念，以勇挑重担的责任感，刻苦学习科学文化和专业知识，全面提高自身素养，自觉担负起时代重任，努力成为德、智、体全面发展的社会主义事业的建设者和可靠接班人。</w:t>
      </w:r>
    </w:p>
    <w:p>
      <w:pPr>
        <w:pStyle w:val="Normal"/>
        <w:rPr/>
      </w:pPr>
      <w:r>
        <w:rPr/>
        <w:t>四是要密切联系实际，为学校的发展贡献力量。希望广大青年朋友以本次大会为契机，发扬光荣传统，创新工作思路，牢固树立服务育人的理念，紧紧围绕高等教育的根本任务和学校的育人宗旨，结合我校实际开展内容丰富、形式多样的文化艺术和科技学术活动，使团学活动以第二课堂的形式，成为对教育教学环节的有力补充。要积极参加各类竞赛和展演活动，用你们的青春风采，在全省乃至全国塑造海医人良好的精神风貌。全体共青团员要在校党委的领导下，在团学组织的直接带动下，不断探索，找到校园文化与海南地方文化的契合点，努力推动我校校园文化成为海南文化的重要组成部分，并以此为基础，继续推动具有海南医学院特色的品牌文化活动。</w:t>
      </w:r>
    </w:p>
    <w:p>
      <w:pPr>
        <w:pStyle w:val="Normal"/>
        <w:rPr/>
      </w:pPr>
      <w:r>
        <w:rPr/>
        <w:t>同志们、同学们、青年朋友们</w:t>
      </w:r>
      <w:r>
        <w:rPr/>
        <w:t>!</w:t>
      </w:r>
      <w:r>
        <w:rPr/>
        <w:t>李大钊先生曾经这样赞美青年：“青年者，人生之花，人生之春，人生之华也”。一日之计在于晨，一年之计在于春，一生之计在于勤，就像毛泽东指出的那样“你们青年人就像早晨八九点钟的太阳，希望寄托在你们的身上”。希望大家不辜负全校团员和青年学生的重托，以饱满的政治热情、高度负责的主人翁精神和严肃认真的态度把这次大会开成民主团结的大会、凝心聚力的大会、集思广益的大会、开拓进取的大会</w:t>
      </w:r>
      <w:r>
        <w:rPr/>
        <w:t>!</w:t>
      </w:r>
      <w:r>
        <w:rPr/>
        <w:t>相信新一届团委会、学生会在校党委和上级团组织的正确领导下，在学校各部门、各二级院系的大力支持下，必将为开创我校团学工作的新局面做出更大的贡献。</w:t>
      </w:r>
    </w:p>
    <w:p>
      <w:pPr>
        <w:pStyle w:val="Normal"/>
        <w:widowControl/>
        <w:bidi w:val="0"/>
        <w:spacing w:before="180" w:after="180"/>
        <w:jc w:val="left"/>
        <w:rPr/>
      </w:pPr>
      <w:r>
        <w:rPr/>
        <w:t>最后，预祝共青团海南医学院第六次代表大会、海南医学院第十三次学生代表大会取得圆满成功</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