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奖励表扬范文_企业员工表彰通报模板"/>
      <w:r>
        <w:rPr/>
        <w:t>公司通报奖励表扬范文</w:t>
      </w:r>
      <w:r>
        <w:rPr/>
        <w:t>_</w:t>
      </w:r>
      <w:r>
        <w:rPr/>
        <w:t>企业员工表彰通报模板</w:t>
      </w:r>
      <w:bookmarkEnd w:id="0"/>
    </w:p>
    <w:p>
      <w:pPr>
        <w:pStyle w:val="Normal"/>
        <w:rPr/>
      </w:pPr>
      <w:r>
        <w:rPr/>
        <w:t>_</w:t>
      </w:r>
      <w:r>
        <w:rPr/>
        <w:t>辞旧，</w:t>
      </w:r>
      <w:r>
        <w:rPr/>
        <w:t>_</w:t>
      </w:r>
      <w:r>
        <w:rPr/>
        <w:t>迎新，新春伊始，我们在欢乐祥和气氛里，开开心心地度过了愉快的春节。今天，我们带着节日的余庆，返到工作岗位开始新年的工作。培训中心领导对各位的按时返岗表示热烈的欢迎，对各位爱岗敬业的精神给予表扬，祝大家在新的一年里身体健康、万事如意</w:t>
      </w:r>
      <w:r>
        <w:rPr/>
        <w:t>!</w:t>
      </w:r>
    </w:p>
    <w:p>
      <w:pPr>
        <w:pStyle w:val="Normal"/>
        <w:rPr/>
      </w:pPr>
      <w:r>
        <w:rPr/>
        <w:t>春节期间假期长达十二天，培训中心采取三项措施加强节日值班工作：一是节前下发通知，对节日值班工作进行了详细安排和周密部署，建立领导班子带班，中层干部值班的值班制度。二是进一步明确值班人员责任。要求值班人员坚守岗位，对突发问题能处理的立即处理，不能处理的及时上报，并通知相关人员。三是认真组织工程人员、保安人员和员工食堂厨师值班，确保了节日期间的员工的用餐质量和工程设备等各项安全工作。</w:t>
      </w:r>
    </w:p>
    <w:p>
      <w:pPr>
        <w:pStyle w:val="Normal"/>
        <w:rPr/>
      </w:pPr>
      <w:r>
        <w:rPr/>
        <w:t>在落实值班工作时涌现出了一批忘我工作，舍小家、顾大家的主人翁。万家团聚之时，培训中心却有三十多名员工坚守在岗位上，严格执行值班制度，</w:t>
      </w:r>
      <w:r>
        <w:rPr/>
        <w:t>24</w:t>
      </w:r>
      <w:r>
        <w:rPr/>
        <w:t>小时连续值班。</w:t>
      </w:r>
    </w:p>
    <w:p>
      <w:pPr>
        <w:pStyle w:val="Normal"/>
        <w:rPr/>
      </w:pPr>
      <w:r>
        <w:rPr/>
        <w:t>他们以高度的责任心坚守在自己的工作岗位，值得每位员工学习。希望其他员工能向他们一样在今后的工作中再接再厉，使我们的工作再上新台阶</w:t>
      </w:r>
      <w:r>
        <w:rPr/>
        <w:t>!</w:t>
      </w:r>
    </w:p>
    <w:p>
      <w:pPr>
        <w:pStyle w:val="Normal"/>
        <w:rPr/>
      </w:pPr>
      <w:r>
        <w:rPr/>
        <w:t>综合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</w:t>
      </w:r>
      <w:r>
        <w:rPr/>
        <w:t>年二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