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严以律己研讨交流发言"/>
      <w:r>
        <w:rPr/>
        <w:t>教师严以律己研讨交流发言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手中掌握着祖国的未来，人类的未来，教师是一个神圣的称号，教师的职业是一个神圣的职业。我觉得当好老师，首先要重视自己的工作。俗话说：“三百六十行，行行出状元”，自己首先在热爱自己的工作，有“干一行，爱一行，专一行”的职业意识，不妨埋头苦干，无私奉献。通过学习，让我更明白了，老师有强烈的事业心，他自身的敬业精神，会带动学生学习的积极性。老师对教学工作认真负责，学生学习情绪就会高涨</w:t>
      </w:r>
      <w:r>
        <w:rPr/>
        <w:t>;</w:t>
      </w:r>
      <w:r>
        <w:rPr/>
        <w:t>老师马马虎虎，学生的学习的积极性就会受到抑制，直到厌学、不学。在学生的眼里，往往把教师看成是自己学习的榜样，“亲其师，信其道”，刻意的模仿，执着追求。这样，就不能看责任心的问题了</w:t>
      </w:r>
      <w:r>
        <w:rPr/>
        <w:t>!</w:t>
      </w:r>
      <w:r>
        <w:rPr/>
        <w:t>身为教师，就得时时刻刻把工作放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