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聘班长演讲稿"/>
      <w:r>
        <w:rPr/>
        <w:t>小学竞聘班长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有机会站在讲台上，竞选班长，我的心情无比激动。我深深地知道班长不仅仅是一个称呼，还担负位同学们服务的责任，只要大家相信我，我对自己信心十足。我一定努力把我们班建成一个团结友爱、成绩优秀的班集体。</w:t>
      </w:r>
    </w:p>
    <w:p>
      <w:pPr>
        <w:pStyle w:val="Normal"/>
        <w:rPr/>
      </w:pPr>
      <w:r>
        <w:rPr/>
        <w:t>俗话说的好：火车跑得快，全靠火车头。我想当这个火车头。</w:t>
      </w:r>
    </w:p>
    <w:p>
      <w:pPr>
        <w:pStyle w:val="Normal"/>
        <w:rPr/>
      </w:pPr>
      <w:r>
        <w:rPr/>
        <w:t>我有很多优点：团结友爱、爱劳动、爱好广泛、助人为乐，学习成绩也很好，上学期期末还考了全班第一名。我有围棋比赛证书，有学习小标兵证书，有古诗证书，有爱心天使证书……我一定会发扬这些优点，虚心向同学请教。</w:t>
      </w:r>
    </w:p>
    <w:p>
      <w:pPr>
        <w:pStyle w:val="Normal"/>
        <w:rPr/>
      </w:pPr>
      <w:r>
        <w:rPr/>
        <w:t>假如我当上了班长，我会为学习不好的同学辅导，让他们学习渐渐的好起来。我会做好老师的小助手，向同学们传达老师的想法，向老师表达同学们的意见，做同学们的好朋友。我会努力的丰富同学们的课余生活，开展朗读比赛、故事会等活动。我也会帮助同学们做好卫生，管好同学们的纪律，不会让意外发生。我让同学们一人捐一本书，组成一个全班的图书角，组织同学们有秩序的借书，不会让他们把书损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金子总会发光的，是太阳总会发热的。既然我是火车头，就会带领大家勇往直前，希望大家支持我，为我投上宝贵的一票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