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文小树的梦反思总结"/>
      <w:r>
        <w:rPr/>
        <w:t>课文《小树的梦》反思总结</w:t>
      </w:r>
      <w:bookmarkEnd w:id="0"/>
    </w:p>
    <w:p>
      <w:pPr>
        <w:pStyle w:val="Normal"/>
        <w:rPr/>
      </w:pPr>
      <w:r>
        <w:rPr/>
        <w:t>在《小树的梦》讲完课以后，我便提出了一个我认为开放一点的问题：“现在小树只能扎在泥土之中生长，不能跑也不能跳。你能不能想想办法，让小树也像小花鹿一样蹦蹦跳跳地玩呢</w:t>
      </w:r>
      <w:r>
        <w:rPr/>
        <w:t>?”</w:t>
      </w:r>
      <w:r>
        <w:rPr/>
        <w:t>孩子们七嘴八舌说了很多，有的说可以一天给小树换个地方重新栽。这样也能到很多地方去</w:t>
      </w:r>
      <w:r>
        <w:rPr/>
        <w:t>;</w:t>
      </w:r>
      <w:r>
        <w:rPr/>
        <w:t>有的说可以把树砍了，小树爱去哪就去哪儿。每天给小树输点营养液</w:t>
      </w:r>
      <w:r>
        <w:rPr/>
        <w:t>;</w:t>
      </w:r>
      <w:r>
        <w:rPr/>
        <w:t>还有一个同学说，在树下挖个大坑，给小树安个弹簧，在弹簧四周连几个小泥管，将树插在泥管里，不就可以蹦蹦跳跳了吗</w:t>
      </w:r>
      <w:r>
        <w:rPr/>
        <w:t>?</w:t>
      </w:r>
      <w:r>
        <w:rPr/>
        <w:t>孩子们的想法真是又大胆又新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孩子们的各个不同的想法，我没有批评他们胡说八道，而是表扬他们积极动脑，又向他们提出了一点建议。“前两种方法虽然很好，但如果成为现实，我们还需派人每天去看护他们，太费人力才力，而后一种呢，又保证不了小树能吸收到充分的水和养分。你们能不能继续慢慢的思考这些问题，或自己亲手用小模型试一试，改进一下方法，看一看有没有更好的办法能解决这些遗留的问题。我将等待你们给我带来好消息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