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个人2023年终述职报告"/>
      <w:r>
        <w:rPr/>
        <w:t>资料员个人</w:t>
      </w:r>
      <w:r>
        <w:rPr/>
        <w:t>2023</w:t>
      </w:r>
      <w:r>
        <w:rPr/>
        <w:t>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过去，我们又迎来了新的一年。我于</w:t>
      </w:r>
      <w:r>
        <w:rPr/>
        <w:t>20_</w:t>
      </w:r>
      <w:r>
        <w:rPr/>
        <w:t>年</w:t>
      </w:r>
      <w:r>
        <w:rPr/>
        <w:t>7</w:t>
      </w:r>
      <w:r>
        <w:rPr/>
        <w:t>月进入公司，担任现场资料员，主要负责中储粮唐山直属库现场资料的整理工作。</w:t>
      </w:r>
    </w:p>
    <w:p>
      <w:pPr>
        <w:pStyle w:val="Normal"/>
        <w:rPr/>
      </w:pPr>
      <w:r>
        <w:rPr/>
        <w:t>回顾这半年的工作经历，自我总结为转变之年。从一个学生身份转变为职员身份，从书本上的知识转变到实际工作中的经验，从年少无知转变到虚心求实。这些转变全是因这半年中的历练，让我对生活和工作都有了新的认识。</w:t>
      </w:r>
    </w:p>
    <w:p>
      <w:pPr>
        <w:pStyle w:val="Normal"/>
        <w:rPr/>
      </w:pPr>
      <w:r>
        <w:rPr/>
        <w:t>在这半年中，我主要负责现场的资料整理工作，在资料的整理方面虽然做了较多工作，取得了一定的成绩，但也存在许多不足。下面我就自己所做的主要工作做以下汇报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基本工作内容：</w:t>
      </w:r>
    </w:p>
    <w:p>
      <w:pPr>
        <w:pStyle w:val="Normal"/>
        <w:rPr/>
      </w:pPr>
      <w:r>
        <w:rPr/>
        <w:t>虽说学的是建筑工程管理，对建筑方面的有一定的了解，但是第一次接触资料方面的工作，开始接触，对什么都无从下手。开始工作的时候，正好是工程开工，对学习比较有利，在领导和其他同事的指导下，开始的从最基本的开始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开工要准备前期的开工资料，从施工组织设计、施工方案的编制到图纸会审、开工报审、安全备案等一系列的工作，我都仔细认真的学习，争取自己能独立完成，为以后能自己完成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施工阶段，对资料的跟进很紧。由于刚不如工作岗位，对工作不熟悉，开始只能进行整理工作，在整理的过程中，一边工作一边学习，直到现在，能独立完成一整套的技术资料和安全资料，跟紧工期，完成监理和甲方的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资料中，技术资料是一方面，还涉及到材料的报验和实验工作。我在同事的带领下，下工地，了解原材的取样、混凝土浇筑的取样等，并深入到实际，亲自动手，努力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资料的整理看似简单，但涉及面广，要懂得不仅是资料方面，对办公操作系统、建筑技术、图纸、材料、工地安全文明等方面也要了解并熟记于心。在这方面，我向技术员、材料员、安全员等老同志虚心请教，查看相关资料，不断的充实自己，为自己的工作打下更坚实的基础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自身的工作经验不足，有待进一步加强理论和专业知识，与实际的资料整理的要求还有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参加工作的时间较短，在工作的过程中，自己常会产生厌倦的情绪。由于经验不足，对工作很不利。</w:t>
      </w:r>
    </w:p>
    <w:p>
      <w:pPr>
        <w:pStyle w:val="Normal"/>
        <w:rPr/>
      </w:pPr>
      <w:r>
        <w:rPr/>
        <w:t>三、自我评价、今后努力方向：</w:t>
      </w:r>
    </w:p>
    <w:p>
      <w:pPr>
        <w:pStyle w:val="Normal"/>
        <w:rPr/>
      </w:pPr>
      <w:r>
        <w:rPr/>
        <w:t>通过半年的努力工作，我能认真学习各种建筑规范，通过岗位任职磨练，思想逐渐成熟，已具备了一定的工作能力，积蓄了一定的资料整理经验。</w:t>
      </w:r>
    </w:p>
    <w:p>
      <w:pPr>
        <w:pStyle w:val="Normal"/>
        <w:rPr/>
      </w:pPr>
      <w:r>
        <w:rPr/>
        <w:t>在今后开展工作的同时，我将不断学习业务知识，提高自身综合素质，以适应工作的需要。并经常开展批评与自我批评，广泛听取领导和同事的意见和建议，对合理的建议进行采纳，不断完善自己。同时我要努力的加强软件应用和现场技术方面的学习，提升业务水平，使自己的知识面更加丰富，为项目部和公司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年来的工作述职，最后对一年来关心和支持我工作的领导、同事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