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四川华蓥山导游词"/>
      <w:r>
        <w:rPr/>
        <w:t>精选四川华蓥山导游词</w:t>
      </w:r>
      <w:bookmarkEnd w:id="0"/>
    </w:p>
    <w:p>
      <w:pPr>
        <w:pStyle w:val="Normal"/>
        <w:rPr/>
      </w:pPr>
      <w:r>
        <w:rPr/>
        <w:t>各位领导，各位来宾，现在呈现在我们面前的是“红色华蓥纪念墙”。为了弘扬红岩精神，艺术家们采用写实的浮雕艺术手法，以华蓥山武装起义为历史背景，“双老太婆”陈联诗为原形主题，再现华蓥山游击队和“双老太婆”等革命先烈们的战斗历程。陈联诗</w:t>
      </w:r>
      <w:r>
        <w:rPr/>
        <w:t>:1901</w:t>
      </w:r>
      <w:r>
        <w:rPr/>
        <w:t>年生，四川省岳池县人，</w:t>
      </w:r>
      <w:r>
        <w:rPr/>
        <w:t>1928</w:t>
      </w:r>
      <w:r>
        <w:rPr/>
        <w:t>年入党，曾七次被捕入狱脱险，他胆识过人，双弹无虚发，是名副其实的“双老太婆”。长期坚持战斗在华蓥山，</w:t>
      </w:r>
      <w:r>
        <w:rPr/>
        <w:t>1960</w:t>
      </w:r>
      <w:r>
        <w:rPr/>
        <w:t>年逝世。纪念墙共分九个主题，第一主题描绘华蓥山巍峨雄壮，山清水秀的自然风光</w:t>
      </w:r>
      <w:r>
        <w:rPr/>
        <w:t>;</w:t>
      </w:r>
      <w:r>
        <w:rPr/>
        <w:t>第二个主题刻画“双老太婆”能诗会画的大家闺秀形象</w:t>
      </w:r>
      <w:r>
        <w:rPr/>
        <w:t>;</w:t>
      </w:r>
      <w:r>
        <w:rPr/>
        <w:t>第三个主题再现双老太婆带着远大理想和抱负踏上漫漫求学路的情景</w:t>
      </w:r>
      <w:r>
        <w:rPr/>
        <w:t>;</w:t>
      </w:r>
      <w:r>
        <w:rPr/>
        <w:t>第四个主题展示“双老太婆”在南京大学求学，接受革命思想教育和参加“五四运动”的经过</w:t>
      </w:r>
      <w:r>
        <w:rPr/>
        <w:t>;</w:t>
      </w:r>
      <w:r>
        <w:rPr/>
        <w:t>五个主题展示“双老太婆”与丈夫回到华蓥山组建游击队</w:t>
      </w:r>
      <w:r>
        <w:rPr/>
        <w:t>,</w:t>
      </w:r>
      <w:r>
        <w:rPr/>
        <w:t>加入中国共产党的情景</w:t>
      </w:r>
      <w:r>
        <w:rPr/>
        <w:t>;</w:t>
      </w:r>
      <w:r>
        <w:rPr/>
        <w:t>第六个主题再现“双老太婆”与战友们在华蓥山展开游击战，与国民党反动派进行艰苦斗争场面</w:t>
      </w:r>
      <w:r>
        <w:rPr/>
        <w:t>;</w:t>
      </w:r>
      <w:r>
        <w:rPr/>
        <w:t>第七主题刻画“双老太婆”不畏艰险营救游击队员和革命志士的高大形象</w:t>
      </w:r>
      <w:r>
        <w:rPr/>
        <w:t>;</w:t>
      </w:r>
      <w:r>
        <w:rPr/>
        <w:t>第八主题描述“双老太婆”与战友貌同击毙叛徒甫志高战斗场面</w:t>
      </w:r>
      <w:r>
        <w:rPr/>
        <w:t>;</w:t>
      </w:r>
      <w:r>
        <w:rPr/>
        <w:t>在这里随便说一下甫志高，甫志高是小说《红岩》中的可耻叛徒的代表，在当时的渣滓洞监狱里出现过的刘国定</w:t>
      </w:r>
      <w:r>
        <w:rPr/>
        <w:t>(</w:t>
      </w:r>
      <w:r>
        <w:rPr/>
        <w:t>原重庆地下党市长书记</w:t>
      </w:r>
      <w:r>
        <w:rPr/>
        <w:t>)</w:t>
      </w:r>
      <w:r>
        <w:rPr/>
        <w:t>冉益志</w:t>
      </w:r>
      <w:r>
        <w:rPr/>
        <w:t>(</w:t>
      </w:r>
      <w:r>
        <w:rPr/>
        <w:t>原重庆地下党市委副书记</w:t>
      </w:r>
      <w:r>
        <w:rPr/>
        <w:t>)</w:t>
      </w:r>
      <w:r>
        <w:rPr/>
        <w:t>等几个带头的叛徒，在生死关头经不住敌人的淫威酷刑，丧失意志，贪生怕死，卖主求荣，出卖组织，已成为历史的罪人，受到了判决。第九个主题描绘了“双老太婆”与战友们喜迎新中国诞生的情景。</w:t>
      </w:r>
    </w:p>
    <w:p>
      <w:pPr>
        <w:pStyle w:val="Normal"/>
        <w:widowControl/>
        <w:bidi w:val="0"/>
        <w:spacing w:before="180" w:after="180"/>
        <w:jc w:val="left"/>
        <w:rPr/>
      </w:pPr>
      <w:r>
        <w:rPr/>
        <w:t>纪念墙耗资</w:t>
      </w:r>
      <w:r>
        <w:rPr/>
        <w:t>550</w:t>
      </w:r>
      <w:r>
        <w:rPr/>
        <w:t>万元，长</w:t>
      </w:r>
      <w:r>
        <w:rPr/>
        <w:t>140</w:t>
      </w:r>
      <w:r>
        <w:rPr/>
        <w:t>米，高</w:t>
      </w:r>
      <w:r>
        <w:rPr/>
        <w:t>5.10</w:t>
      </w:r>
      <w:r>
        <w:rPr/>
        <w:t>米，画面气势宏伟高大，主题鲜明，人物刻画生动细腻，该墙于今年</w:t>
      </w:r>
      <w:r>
        <w:rPr/>
        <w:t>1</w:t>
      </w:r>
      <w:r>
        <w:rPr/>
        <w:t>月</w:t>
      </w:r>
      <w:r>
        <w:rPr/>
        <w:t>28</w:t>
      </w:r>
      <w:r>
        <w:rPr/>
        <w:t>日“四川红色旅游启动仪式”上由省委书记张学忠，省长张中伟亲手揭幕。画面中的“双老太婆”既是众多游击战士和红岩英烈的代表，也是中华儿女的典范，她将永远耸立在巍峨的华蓥山上，与华蓥山游击队留下的战斗遗址遗迹和即将建成的华蓥山游击队纪念管等红色景点一起，成为我们缅怀红岩英烈，激励革命斗志的革命传统教育基地。华蓥英烈永垂不朽，红岩精神青史常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