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溪导游词讲解"/>
      <w:r>
        <w:rPr/>
        <w:t>黄龙溪导游词讲解</w:t>
      </w:r>
      <w:bookmarkEnd w:id="0"/>
    </w:p>
    <w:p>
      <w:pPr>
        <w:pStyle w:val="Normal"/>
        <w:rPr/>
      </w:pPr>
      <w:r>
        <w:rPr/>
        <w:t>好了，游客朋友们，接下来我们就去参观与古龙寺一墙之隔的“三县衙门”吧</w:t>
      </w:r>
      <w:r>
        <w:rPr/>
        <w:t>!</w:t>
      </w:r>
      <w:r>
        <w:rPr/>
        <w:t>据资料介绍，民国以来这里是华阳、仁寿和彭山三县的联合执法机构，故称“三县衙门”，它始建于清代，初为总爷衙门，职责有三：一是民事管理，二是堰务管理，三是治安管理。说到衙门，大家也许会联想到大堂之上一块匾曰“正大光明”或者“明镜高悬”，大堂之下是昏庸的县太爷、奸诈阴险的师爷和凶神恶煞的衙役。一部天下衙门史，其实就是一部官欺民、官害民的赤裸裸的血泪史，真所谓衙门八字朝南开</w:t>
      </w:r>
      <w:r>
        <w:rPr/>
        <w:t>,</w:t>
      </w:r>
      <w:r>
        <w:rPr/>
        <w:t>有理无钱莫进来。但既来之，则安之，我们还是进去亲身感受下古代“天下熙熙皆为利来、狭路相逢利字当先”的衙门吧。</w:t>
      </w:r>
    </w:p>
    <w:p>
      <w:pPr>
        <w:pStyle w:val="Normal"/>
        <w:rPr/>
      </w:pPr>
      <w:r>
        <w:rPr/>
        <w:t>大家请看大门楹联，上写到“黄龙宝山伸出龙爪抱鸡翅，白马临江勒转马头望虎岩”，联上的六个地名巧妙的说明了衙门的管辖范围，那大家可否猜出是哪六个地名呢</w:t>
      </w:r>
      <w:r>
        <w:rPr/>
        <w:t>?</w:t>
      </w:r>
      <w:r>
        <w:rPr/>
        <w:t>呵呵，有点难吧，那等会儿我们出来的时候再让小龙告诉你们吧，大家请里面走。一进大门，大家是不是被眼前的白色脚印给吸引住了呢</w:t>
      </w:r>
      <w:r>
        <w:rPr/>
        <w:t>?</w:t>
      </w:r>
      <w:r>
        <w:rPr/>
        <w:t>大家不妨一试，看自己的脚是否于其大小相仿。据说，这个脚印是古代华阳、仁寿两县的交界，现在我们脚踏两界，是不是感受到了历史的厚重感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增强衙门的吸引力度，规划时还在衙门走廊两侧墙壁上挂有历年来在黄龙溪所拍电影、电视剧和纪录片的剧照。江洲田园风情浓，远处山丘树荫绿，自</w:t>
      </w:r>
      <w:r>
        <w:rPr/>
        <w:t>1983</w:t>
      </w:r>
      <w:r>
        <w:rPr/>
        <w:t>年来，先后有</w:t>
      </w:r>
      <w:r>
        <w:rPr/>
        <w:t>180</w:t>
      </w:r>
      <w:r>
        <w:rPr/>
        <w:t>多部电影在此诞生，所以古镇又被誉为“古镇好莱坞”。黄龙溪古镇之所以引起影视界人士关注，是因为这里清代风格的街市建筑仍然保存完好，集山、水、城于一体，体现了古人依托自然、亲近自然、天人合一的人居环境，并在</w:t>
      </w:r>
      <w:r>
        <w:rPr/>
        <w:t>1990</w:t>
      </w:r>
      <w:r>
        <w:rPr/>
        <w:t>年由中国贸易总公司出版的刊物《古镇黄龙溪一瞥》中系统亮相全国，现在它已是全国十大名镇之一，成都市八大风景名胜区之一，省级历史文化名镇，并在去年</w:t>
      </w:r>
      <w:r>
        <w:rPr/>
        <w:t>5</w:t>
      </w:r>
      <w:r>
        <w:rPr/>
        <w:t>月</w:t>
      </w:r>
      <w:r>
        <w:rPr/>
        <w:t>5</w:t>
      </w:r>
      <w:r>
        <w:rPr/>
        <w:t>日并评委了国家</w:t>
      </w:r>
      <w:r>
        <w:rPr/>
        <w:t>4A</w:t>
      </w:r>
      <w:r>
        <w:rPr/>
        <w:t>级旅游景区。为了弘扬优秀的民族文化，更好的展示三县衙门的历史、文化艺术价值，发展黄龙溪的旅游事业，在三县衙门的原址上还开辟了黄龙溪出土文物、民俗文物展览。衙门内放着许多古代公堂用具，大家可尽情观赏，而且还可在高堂之上合影，过当一回县官的瘾儿。这里呢，大家将有十分钟的自由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