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心得体会范文精选"/>
      <w:r>
        <w:rPr/>
        <w:t>开学第一课观后感心得体会范文精选</w:t>
      </w:r>
      <w:bookmarkEnd w:id="0"/>
    </w:p>
    <w:p>
      <w:pPr>
        <w:pStyle w:val="Normal"/>
        <w:rPr/>
      </w:pPr>
      <w:r>
        <w:rPr/>
        <w:t>热闹而快乐的寒假生活不知不觉的过去了，我们又迎来了新的学期。真高兴，又见到了曾经熟悉的同学们，大家都有一些变化：有的同学长高了，有的长胖了，还有一些戴上了学习的新武器——眼镜……最大的变化应该是我调了新班——从二实小转到了实小四年级五班，我发现这个班是个十分和谐的班。</w:t>
      </w:r>
    </w:p>
    <w:p>
      <w:pPr>
        <w:pStyle w:val="Normal"/>
        <w:rPr/>
      </w:pPr>
      <w:r>
        <w:rPr/>
        <w:t>这周一个特殊而美好的开始，迎着清爽的晨风，我跨入了这个熟悉又有点陌生的校园，心中感慨万分。我听到了朗朗的读书声，小鸟的歌唱声和清脆的铃声。多么美丽的校园啊</w:t>
      </w:r>
      <w:r>
        <w:rPr/>
        <w:t>!</w:t>
      </w:r>
      <w:r>
        <w:rPr/>
        <w:t>我完全沉入到校园的美妙之中。我带着兴奋之情，大步走进四、五班的教室。哇</w:t>
      </w:r>
      <w:r>
        <w:rPr/>
        <w:t>!</w:t>
      </w:r>
      <w:r>
        <w:rPr/>
        <w:t>好一个书香班级啊</w:t>
      </w:r>
      <w:r>
        <w:rPr/>
        <w:t>!</w:t>
      </w:r>
      <w:r>
        <w:rPr/>
        <w:t>每位同学都正在非常有感情的朗读着：有的神态自若，有的面带微笑，有的认真严肃，有的虚心谦逊，还有的似乎在冥思苦想……各种神情的都有，真好</w:t>
      </w:r>
      <w:r>
        <w:rPr/>
        <w:t>!</w:t>
      </w:r>
    </w:p>
    <w:p>
      <w:pPr>
        <w:pStyle w:val="Normal"/>
        <w:rPr/>
      </w:pPr>
      <w:r>
        <w:rPr/>
        <w:t>对于我的到来，同学们似乎好奇心特强。刚一下课，他们都迫不及待的挤到我的课桌前，似乎每个人都有一百个问题要问，你一言，我一语，不停地向我询问着。</w:t>
      </w:r>
    </w:p>
    <w:p>
      <w:pPr>
        <w:pStyle w:val="Normal"/>
        <w:rPr/>
      </w:pPr>
      <w:r>
        <w:rPr/>
        <w:t>开学第一周，永远是那么记忆犹新，那激动的心跳至今还未平静。这一周，永远是美好的。它意味着我们又长大了，该向新的目标进发了。看到同学们和老师们亲切的笑脸，心中不禁荡起阵阵涟漪。看着陌生的书本，一股好奇心从心底萌发，学习的兴趣不知怎么地，比黑咖啡还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希望，新学期的每一天，都像开学第一周一样美好，继续精彩不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