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南风古灶的导游词范文"/>
      <w:r>
        <w:rPr/>
        <w:t>介绍广东南风古灶的导游词范文</w:t>
      </w:r>
      <w:bookmarkEnd w:id="0"/>
    </w:p>
    <w:p>
      <w:pPr>
        <w:pStyle w:val="Normal"/>
        <w:rPr/>
      </w:pPr>
      <w:r>
        <w:rPr/>
        <w:t>南风灶建於明代正德年间</w:t>
      </w:r>
      <w:r>
        <w:rPr/>
        <w:t>(1506</w:t>
      </w:r>
      <w:r>
        <w:rPr/>
        <w:t>一</w:t>
      </w:r>
      <w:r>
        <w:rPr/>
        <w:t>1521),</w:t>
      </w:r>
      <w:r>
        <w:rPr/>
        <w:t>是中国</w:t>
      </w:r>
      <w:r>
        <w:rPr/>
        <w:t>400</w:t>
      </w:r>
      <w:r>
        <w:rPr/>
        <w:t>多年来罕有的、至今仍在烧制陶瓷的。现为广东省重点文物保护单位。据历史记载，佛山陶瓷基地形成於唐宋，至明清最为发达，「石湾之陶遍两广旁及泯外之国」，深受人们的欢迎，嬴得了「石湾瓦，甲天下」的声誉。南风灶的炉口正向南方，窑尾榕树成荫，每至夏日，凉风习习，故名为「南风灶」。南风灶五百年不断的火延续了石湾岁月的记忆，把时代的血脉与神融入到古老的陶瓷文化中。</w:t>
      </w:r>
    </w:p>
    <w:p>
      <w:pPr>
        <w:pStyle w:val="Normal"/>
        <w:rPr/>
      </w:pPr>
      <w:r>
        <w:rPr/>
        <w:t>南风古灶景区内有全国重点保护文物、被称为陶瓷活化石的南风古灶和高灶，五百年来窑火不绝、生产未断，世界罕见，已载入吉尼斯世界纪录大全，景区内还有林家厅、高庙偏厅等两个市级文物保护单位，以及巨型陶瓷壁画</w:t>
      </w:r>
      <w:r>
        <w:rPr/>
        <w:t>-</w:t>
      </w:r>
      <w:r>
        <w:rPr/>
        <w:t>古镇陶源史画、瑞龙献宝、窑尾作坊、古窑映像、古灶榕风、古寮场等景点。</w:t>
      </w:r>
    </w:p>
    <w:p>
      <w:pPr>
        <w:pStyle w:val="Normal"/>
        <w:rPr/>
      </w:pPr>
      <w:r>
        <w:rPr/>
        <w:t>南风古灶旅游区从</w:t>
      </w:r>
      <w:r>
        <w:rPr/>
        <w:t>2000</w:t>
      </w:r>
      <w:r>
        <w:rPr/>
        <w:t>年起开放接待游客</w:t>
      </w:r>
      <w:r>
        <w:rPr/>
        <w:t>,</w:t>
      </w:r>
      <w:r>
        <w:rPr/>
        <w:t>是一个全新的旅游景点，至今已接待大量国内外游客，成为佛山乃至珠江三角洲地区的新旅游点。要了解石湾历史悠久的陶文化，不到南风古灶旅游区将是一大遗憾，走近它将使你真正了解石湾的陶文化，了解陶的生产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观光游览之余，还可以参与玩陶、烧陶。石湾的陶艺自明清至今兴盛发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