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全陪导游词400字"/>
      <w:r>
        <w:rPr/>
        <w:t>杭州全陪导游词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，你们可以叫我郑导，欢迎来到有</w:t>
      </w:r>
      <w:r>
        <w:rPr/>
        <w:t>2200</w:t>
      </w:r>
      <w:r>
        <w:rPr/>
        <w:t>年历史的杭州游玩。人们常说：“上有天堂，下有苏杭。”杭州的风景特别美丽，尤其是西湖。今天，我就带你们到西湖好好游玩一番。</w:t>
      </w:r>
    </w:p>
    <w:p>
      <w:pPr>
        <w:pStyle w:val="Normal"/>
        <w:rPr/>
      </w:pPr>
      <w:r>
        <w:rPr/>
        <w:t>西湖位于浙江省杭州市的西南方向，它以其秀丽的湖光山色和众多的名胜古迹而闻名中外。西湖有十景，有断桥残雪、雷峰夕照、平湖秋月、花港观鱼、三潭印月等等。</w:t>
      </w:r>
    </w:p>
    <w:p>
      <w:pPr>
        <w:pStyle w:val="Normal"/>
        <w:rPr/>
      </w:pPr>
      <w:r>
        <w:rPr/>
        <w:t>我们先来到了断桥残雪。它位于白堤东端，为什么要叫断桥残雪呢</w:t>
      </w:r>
      <w:r>
        <w:rPr/>
        <w:t>?</w:t>
      </w:r>
      <w:r>
        <w:rPr/>
        <w:t>因为每当雪初晴，日出映照，断桥向日，桥面积雪融化，露出褐色的桥面一痕，仿佛长长的白链到此中断了，故以“残雪”名之。</w:t>
      </w:r>
    </w:p>
    <w:p>
      <w:pPr>
        <w:pStyle w:val="Normal"/>
        <w:rPr/>
      </w:pPr>
      <w:r>
        <w:rPr/>
        <w:t>断桥残雪的后面是花港观鱼，池里有成千上万的红鲫鱼，非常的好看。你们看</w:t>
      </w:r>
      <w:r>
        <w:rPr/>
        <w:t>!</w:t>
      </w:r>
      <w:r>
        <w:rPr/>
        <w:t>有的鱼躲来躲去，一会儿藏起来，一会儿看看别的鱼的动静，像是在捉迷藏呢</w:t>
      </w:r>
      <w:r>
        <w:rPr/>
        <w:t>!</w:t>
      </w:r>
      <w:r>
        <w:rPr/>
        <w:t>有的鱼游来游去，像是在池中巡逻，保卫大家的安全。还有的鱼在寻找食物，好像饿得不行。你们可以买些鱼食扔进鱼池。鱼儿们就会立刻冲上前，争先恐后地抢着鱼食。这里一团，那里一簇，在水面上形成了壮观的景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西湖的美景说也说不完，你们自己可以慢慢去品味欣赏，两个小时后在这里集合。大家在玩的过程中注意安全，不要乱扔垃圾，不要乱涂乱画，别破坏了“人间天堂”的美景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